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5"/>
      </w:tblGrid>
      <w:tr>
        <w:trPr>
          <w:trHeight w:val="38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水市村级举债审批表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以下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单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项目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渠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金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偿债资金来源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集体经济总收入            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集体经济经营性收入        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上年底集体累计已负债        万元。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用途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济组织意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“两委”意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意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该审批表后要附村集体经济组织理事会和村两委会议记录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3T08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7C8447E4943E88F6193424B45F6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