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陈巷镇人民政府信息公开申请表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2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19"/>
        <w:gridCol w:w="1261"/>
        <w:gridCol w:w="1259"/>
        <w:gridCol w:w="1801"/>
        <w:gridCol w:w="1259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信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证件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传真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它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名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组织机构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人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传 真 电 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申请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需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信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息内容描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信息用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获取信息的方式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可以任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□ </w:t>
            </w:r>
            <w:r>
              <w:rPr/>
              <w:t>邮寄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□ </w:t>
            </w:r>
            <w:r>
              <w:rPr/>
              <w:t>电子邮件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□ </w:t>
            </w:r>
            <w:r>
              <w:rPr/>
              <w:t>自行领取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4:00Z</dcterms:created>
  <dc:creator>Administrator</dc:creator>
  <dc:description/>
  <dc:language>en-US</dc:language>
  <cp:lastModifiedBy>Administrator</cp:lastModifiedBy>
  <dcterms:modified xsi:type="dcterms:W3CDTF">2019-07-24T01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