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广水市教育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260"/>
        <w:gridCol w:w="180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真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内容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信息的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以任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2:00Z</dcterms:created>
  <dc:creator>2156</dc:creator>
  <dc:description/>
  <cp:keywords/>
  <dc:language>en-US</dc:language>
  <cp:lastModifiedBy>雨林木风</cp:lastModifiedBy>
  <cp:lastPrinted>2007-09-06T08:58:00Z</cp:lastPrinted>
  <dcterms:modified xsi:type="dcterms:W3CDTF">2018-05-28T08:19:00Z</dcterms:modified>
  <cp:revision>4</cp:revision>
  <dc:subject/>
  <dc:title>一、人员机构设置</dc:title>
</cp:coreProperties>
</file>