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水市科学技术和经济信息化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政府信息公开工作年度报告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根据《中华人民共和国政府信息公开条例》（以下简称《条例》）规定要求，由广水市科学技术和经济信息化局编制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度政府信息公开年度报告。报告全文由总体情况、行政机关主动公开政府信息情况、行政机关收到和处理政府信息公开申请情况、因政府信息公开工作被申请行政复议及提起行政诉讼情况、政府信息公开工作存在的问题及改进情况、其他需要报告的事项与附表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部分组成。本报告所列数据的统计期限自</w:t>
      </w:r>
      <w:r>
        <w:rPr>
          <w:rFonts w:eastAsia="仿宋_GB2312" w:ascii="仿宋_GB2312" w:hAnsi="仿宋_GB2312"/>
          <w:spacing w:val="-10"/>
          <w:sz w:val="32"/>
          <w:szCs w:val="32"/>
        </w:rPr>
        <w:t>20</w:t>
      </w:r>
      <w:r>
        <w:rPr>
          <w:rFonts w:eastAsia="仿宋_GB2312" w:ascii="仿宋_GB2312" w:hAnsi="仿宋_GB2312"/>
          <w:spacing w:val="-10"/>
          <w:sz w:val="32"/>
          <w:szCs w:val="32"/>
        </w:rPr>
        <w:t>20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日起至</w:t>
      </w:r>
      <w:r>
        <w:rPr>
          <w:rFonts w:eastAsia="仿宋_GB2312" w:ascii="仿宋_GB2312" w:hAnsi="仿宋_GB2312"/>
          <w:spacing w:val="-10"/>
          <w:sz w:val="32"/>
          <w:szCs w:val="32"/>
        </w:rPr>
        <w:t>20</w:t>
      </w:r>
      <w:r>
        <w:rPr>
          <w:rFonts w:eastAsia="仿宋_GB2312" w:ascii="仿宋_GB2312" w:hAnsi="仿宋_GB2312"/>
          <w:spacing w:val="-10"/>
          <w:sz w:val="32"/>
          <w:szCs w:val="32"/>
        </w:rPr>
        <w:t>20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31</w:t>
      </w:r>
      <w:r>
        <w:rPr>
          <w:rFonts w:ascii="仿宋_GB2312" w:hAnsi="仿宋_GB2312" w:eastAsia="仿宋_GB2312"/>
          <w:spacing w:val="-10"/>
          <w:sz w:val="32"/>
          <w:szCs w:val="32"/>
        </w:rPr>
        <w:t>日止。本报告可在广水网（</w:t>
      </w:r>
      <w:r>
        <w:rPr>
          <w:rFonts w:eastAsia="仿宋_GB2312" w:ascii="仿宋_GB2312" w:hAnsi="仿宋_GB2312"/>
          <w:spacing w:val="-10"/>
          <w:sz w:val="32"/>
          <w:szCs w:val="32"/>
        </w:rPr>
        <w:t>http://www.zggsw.gov.cn/</w:t>
      </w:r>
      <w:r>
        <w:rPr>
          <w:rFonts w:ascii="仿宋_GB2312" w:hAnsi="仿宋_GB2312" w:eastAsia="仿宋_GB2312"/>
          <w:spacing w:val="-1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信息公开专栏查阅。如对本年报有疑问，请与广水市科技经信局办公室联系，邮编：</w:t>
      </w:r>
      <w:r>
        <w:rPr>
          <w:rFonts w:eastAsia="仿宋_GB2312" w:ascii="仿宋_GB2312" w:hAnsi="仿宋_GB2312"/>
          <w:sz w:val="32"/>
          <w:szCs w:val="32"/>
        </w:rPr>
        <w:t>432700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722-6232824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</w:rPr>
        <w:t>547729426@qq.com</w:t>
      </w:r>
      <w:r>
        <w:rPr>
          <w:rFonts w:ascii="仿宋_GB2312" w:hAnsi="仿宋_GB2312" w:eastAsia="仿宋_GB2312"/>
          <w:sz w:val="32"/>
          <w:szCs w:val="32"/>
        </w:rPr>
        <w:t>；地址：广水市应山办事处广安路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四楼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总体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市科技经信局以履职尽责督促检查为宗旨，认真贯彻落实《中华人民共和国政府信息公开条例 》和市大数据管理局要求，坚持以“公开为常态、不公开为例外”的原则，认真执行</w:t>
      </w:r>
      <w:r>
        <w:rPr>
          <w:rFonts w:ascii="仿宋_GB2312" w:hAnsi="仿宋_GB2312" w:cs="仿宋_GB2312" w:eastAsia="仿宋_GB2312"/>
          <w:sz w:val="32"/>
          <w:szCs w:val="32"/>
        </w:rPr>
        <w:t>《条例》第二十条中规定信息公开事项，严格按照</w:t>
      </w:r>
      <w:r>
        <w:rPr>
          <w:rFonts w:ascii="仿宋_GB2312" w:hAnsi="仿宋_GB2312" w:eastAsia="仿宋_GB2312"/>
          <w:sz w:val="32"/>
          <w:szCs w:val="32"/>
        </w:rPr>
        <w:t>信息审核发布制度，主动公开和依申请公开办事程序，严格区分主动公开、依申请公开、不予公开工作信息。通过公开指南对主动公开的信息范围（目录）、内容、查询方法以及对申请公开的步骤、处理程序等作了明确规定和说明。利用网站信息公开栏主动公开相关文件，公民、法人和其他组织均可登陆网站，按照标题、文号等方式进行查询。一年来，本局信息公开内容能够做到及时发布更新，政府信息公开工作开展顺利、运行正常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行政机关主动公开政府信息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动公开的数量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本局网站后台总计新增信息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条，其中，疫情防控报道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条，日常更新信息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条。其它渠道信息公开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条，其中湖北政务服务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、湖北省科技厅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、随州日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、云上广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。网站新增信息和其它渠道信息公开总计</w:t>
      </w:r>
      <w:r>
        <w:rPr>
          <w:rFonts w:eastAsia="仿宋_GB2312" w:ascii="仿宋_GB2312" w:hAnsi="仿宋_GB2312"/>
          <w:sz w:val="32"/>
          <w:szCs w:val="32"/>
        </w:rPr>
        <w:t>262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网站新增信息中，被广水网采纳信息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条，其中，工作动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、市政府文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、政策解读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条、政府信息公开指南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条、内设机构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条、规划信息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条、统计信息 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条、部门预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财政专项资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精准扶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、安全生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突发公共事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人事信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、举报投诉处理情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、建议提案办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、政府信息公开工作年度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机构简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主动公开的主要类别情况：</w:t>
      </w:r>
      <w:r>
        <w:rPr>
          <w:rFonts w:ascii="仿宋_GB2312" w:hAnsi="仿宋_GB2312" w:eastAsia="仿宋_GB2312"/>
          <w:sz w:val="32"/>
          <w:szCs w:val="32"/>
        </w:rPr>
        <w:t>主动公开了包括依申请公开、公开指南、公开年报、工作动态、市政府文件、政策解读、内设机构、规划信息、统计信息、部门预算、财政专项资金、精准扶贫、安全生产、突发公共事件、人事信息、举报投诉处理情况、建议提案办理、、机构简介等各类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主动公开的途径：通过湖北政务服务网、省科技厅、广水市门户网站、随州日报、云上广水等方式进行公开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（设区的市、自治州人民政府应提供相关数据）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性文件（行政机关制定发布的决定、公告、通告、意见、通知，以及标题采用“规定”“办法”“细则”“规范”“规程”“规则”等字样的公文，一般情况下属于规范性文件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主动公开文件（含以本单位或本单位办公室名义正式签发的、除规范性文件以外的主动公开文件，可参考本单位政府信息公开平台“其他主动公开文件”栏目数据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项目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事项数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增加或减少的事项数，减用负值表示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决定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办件量）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对外管理服务事项（指行政许可以外的政务服务事项，含行政确认、行政奖励、行政裁决、行政给付、行政处罚、行政强制、行政检查、行政征收和其他类，以及公共服务事项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项目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事项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增加或减少的事项数，减用负值表示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决定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办件量）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项目数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收费项目数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增加的收费项目数，减用负值表示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项目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政府集中采购方式采购的项目总个数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总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政府集中采购方式采购的项目已支付的总金额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机关收到和处理政府信息公开申请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我局暂无收到和处理政府信息公开申请情况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2"/>
        <w:gridCol w:w="1993"/>
        <w:gridCol w:w="826"/>
        <w:gridCol w:w="690"/>
        <w:gridCol w:w="690"/>
        <w:gridCol w:w="750"/>
        <w:gridCol w:w="905"/>
        <w:gridCol w:w="671"/>
        <w:gridCol w:w="657"/>
      </w:tblGrid>
      <w:tr>
        <w:trPr/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申请人情况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自然人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总计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社会公益组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法律服务机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一、本年新收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上年结转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三、本年度办理结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一）予以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三）不予公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属于国家秘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其他法律行政法规禁止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危及“三安全一稳定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保护第三方合法权益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属于三类内部事务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属于四类过程性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属于行政执法案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属于行政查询事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四）无法提供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本机关不掌握相关政府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没有现成信息需要另行制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补正后申请内容仍不明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五）不予处理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信访举报投诉类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要求提供公开出版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无正当理由大量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要求行政机关确认或重新出具已获取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六）其他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七）总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四、结转下年度继续办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因政府信息公开工作被申请行政复议、提起行政诉讼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我局未发生针对本单位有关政府信息公开事务的举报案件；未发生针对本单位有关政府信息公开事务的行政复议案；未发生针对本单位有关政府信息公开事务的行政诉讼案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信息公开工作存在的问题及改进情况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我局在主动公开，利用多种形式宣传解读政策等方面做了大量工作，但依然存在重大政策发布解读制度规范化不够、获取政府信息便利性与人民群众期待有差距问题。下一步将重点从以下几个方面加强：一是以网站集约化建设为契机，优化网站栏目和功能设置；二是规范重大政策发布解读工作机制和工作流程；三是加强政务公开能力建设，提升团队专业化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此，我局将采取以下改进措施：一是加大信息公开力度。进一步完善信息公开制度，强化信息公开的责任意识、大局意识、服务意识，确保政务信息公开工作及时、准确。二是更好地接受社会公众对信息公开情况的监督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是建议和提案办理结果公开情况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局承接人大建议、政协提案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件，主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，会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。其中：人大建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（主办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、会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）；政协提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件（主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、会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）。在办理过程中积极主动与人大代表和政协委员联系沟通，按时高标准高质量地回复代表建议和委员提案共计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件，实现答复率、满意率、见面率三个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并按照要求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主办件的办理结果在广水门户网站进行公开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是抓好条例学习宣贯。</w:t>
      </w:r>
      <w:r>
        <w:rPr>
          <w:rFonts w:ascii="仿宋_GB2312" w:hAnsi="仿宋_GB2312" w:eastAsia="仿宋_GB2312"/>
          <w:sz w:val="32"/>
          <w:szCs w:val="32"/>
        </w:rPr>
        <w:t>加强对新修订的《中华人民共和国政府信息公开条例》（以下简称《条例》）宣传解读，进一步增强各股室人员的信息公开意识，提高业务相关人员信息公开工作水平，促进本局信息公开工作制度化、科学化、规范化、常态化。</w:t>
      </w:r>
    </w:p>
    <w:p>
      <w:pPr>
        <w:pStyle w:val="Normal"/>
        <w:snapToGrid w:val="false"/>
        <w:spacing w:lineRule="exact" w:line="600"/>
        <w:ind w:firstLine="602"/>
        <w:rPr>
          <w:rFonts w:ascii="仿宋;宋体" w:hAnsi="仿宋;宋体" w:eastAsia="仿宋;宋体" w:cs="仿宋;宋体"/>
          <w:b/>
          <w:b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b/>
          <w:color w:val="333333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600"/>
        <w:ind w:firstLine="602"/>
        <w:rPr>
          <w:rFonts w:ascii="仿宋;宋体" w:hAnsi="仿宋;宋体" w:eastAsia="仿宋;宋体" w:cs="仿宋;宋体"/>
          <w:b/>
          <w:b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b/>
          <w:color w:val="333333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600"/>
        <w:ind w:firstLine="602"/>
        <w:rPr>
          <w:rFonts w:ascii="仿宋;宋体" w:hAnsi="仿宋;宋体" w:eastAsia="仿宋;宋体" w:cs="仿宋;宋体"/>
          <w:b/>
          <w:b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b/>
          <w:color w:val="333333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600"/>
        <w:ind w:firstLine="602"/>
        <w:rPr>
          <w:rFonts w:ascii="仿宋;宋体" w:hAnsi="仿宋;宋体" w:eastAsia="仿宋;宋体" w:cs="仿宋;宋体"/>
          <w:b/>
          <w:b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b/>
          <w:color w:val="333333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600"/>
        <w:ind w:firstLine="602"/>
        <w:rPr>
          <w:rFonts w:ascii="仿宋;宋体" w:hAnsi="仿宋;宋体" w:eastAsia="仿宋;宋体" w:cs="仿宋;宋体"/>
          <w:b/>
          <w:b/>
          <w:color w:val="333333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b/>
          <w:color w:val="333333"/>
          <w:sz w:val="30"/>
          <w:szCs w:val="30"/>
          <w:shd w:fill="FFFFFF" w:val="clea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474" w:footer="1531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5427"/>
        <w:rPr>
          <w:rFonts w:ascii="仿宋;宋体" w:hAnsi="仿宋;宋体" w:eastAsia="仿宋;宋体" w:cs="仿宋;宋体"/>
          <w:color w:val="333333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  <w:shd w:fill="FFFFFF" w:val="clear"/>
        </w:rPr>
        <w:t>2020</w:t>
      </w: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年</w:t>
      </w:r>
      <w:r>
        <w:rPr>
          <w:rFonts w:eastAsia="仿宋;宋体" w:cs="仿宋;宋体" w:ascii="仿宋;宋体" w:hAnsi="仿宋;宋体"/>
          <w:color w:val="333333"/>
          <w:sz w:val="32"/>
          <w:szCs w:val="32"/>
          <w:shd w:fill="FFFFFF" w:val="clear"/>
        </w:rPr>
        <w:t>12</w:t>
      </w: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月</w:t>
      </w:r>
      <w:r>
        <w:rPr>
          <w:rFonts w:eastAsia="仿宋;宋体" w:cs="仿宋;宋体" w:ascii="仿宋;宋体" w:hAnsi="仿宋;宋体"/>
          <w:color w:val="333333"/>
          <w:sz w:val="32"/>
          <w:szCs w:val="32"/>
          <w:shd w:fill="FFFFFF" w:val="clear"/>
        </w:rPr>
        <w:t>31</w:t>
      </w: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_GBK;黑体" w:hAnsi="方正小标宋_GBK;黑体" w:eastAsia="方正小标宋_GBK;黑体" w:cs="方正小标宋_GBK;黑体"/>
          <w:sz w:val="36"/>
          <w:szCs w:val="36"/>
        </w:rPr>
      </w:pPr>
      <w:r>
        <w:rPr>
          <w:rFonts w:ascii="方正小标宋_GBK;黑体" w:hAnsi="方正小标宋_GBK;黑体" w:cs="方正小标宋_GBK;黑体" w:eastAsia="方正小标宋_GBK;黑体"/>
          <w:sz w:val="36"/>
          <w:szCs w:val="36"/>
        </w:rPr>
        <w:t>年报数据汇总表格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主动公开情况汇总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单位：广水市科学技术和经济信息化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653"/>
        <w:gridCol w:w="2197"/>
        <w:gridCol w:w="2291"/>
      </w:tblGrid>
      <w:tr>
        <w:trPr>
          <w:trHeight w:val="495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本级</w:t>
            </w:r>
          </w:p>
        </w:tc>
      </w:tr>
      <w:tr>
        <w:trPr>
          <w:trHeight w:val="39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作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开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公开总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性文件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作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开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公开总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主动公开文件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新制作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新公开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公开总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32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</w:t>
            </w:r>
          </w:p>
        </w:tc>
      </w:tr>
      <w:tr>
        <w:trPr>
          <w:trHeight w:val="388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对外管理服务事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36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</w:t>
            </w:r>
          </w:p>
        </w:tc>
      </w:tr>
      <w:tr>
        <w:trPr>
          <w:trHeight w:val="34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决定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34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</w:t>
            </w:r>
          </w:p>
        </w:tc>
      </w:tr>
      <w:tr>
        <w:trPr>
          <w:trHeight w:val="411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条第（九）项</w:t>
            </w:r>
          </w:p>
        </w:tc>
      </w:tr>
      <w:tr>
        <w:trPr>
          <w:trHeight w:val="3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</w:t>
            </w:r>
          </w:p>
        </w:tc>
      </w:tr>
      <w:tr>
        <w:trPr>
          <w:trHeight w:val="449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集中采购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项目数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总金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依申请公开情况汇总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单位：广水市科学技术和经济信息化局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80"/>
        <w:gridCol w:w="2551"/>
        <w:gridCol w:w="530"/>
        <w:gridCol w:w="544"/>
        <w:gridCol w:w="666"/>
        <w:gridCol w:w="666"/>
        <w:gridCol w:w="618"/>
        <w:gridCol w:w="626"/>
        <w:gridCol w:w="649"/>
        <w:gridCol w:w="892"/>
        <w:gridCol w:w="459"/>
        <w:gridCol w:w="700"/>
        <w:gridCol w:w="666"/>
        <w:gridCol w:w="708"/>
        <w:gridCol w:w="564"/>
        <w:gridCol w:w="569"/>
      </w:tblGrid>
      <w:tr>
        <w:trPr/>
        <w:tc>
          <w:tcPr>
            <w:tcW w:w="5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申请人情况</w:t>
            </w:r>
          </w:p>
        </w:tc>
      </w:tr>
      <w:tr>
        <w:trPr/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自然人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法人或其他组织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总计</w:t>
            </w:r>
          </w:p>
        </w:tc>
      </w:tr>
      <w:tr>
        <w:trPr/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商业企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科研机构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社会公益组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法律服务机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其他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统计层级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本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市本级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市本级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市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市本级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市本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市本级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市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本级</w:t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一、本年新收政府信息公开申请数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上年结转政府信息公开申请数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三、本年度办理结果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一）予以公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三）不予公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属于国家秘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其他法律行政法规禁止公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危及“三安全一稳定”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保护第三方合法权益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属于三类内部事务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属于四类过程性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属于行政执法案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属于行政查询事项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四）无法提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本机关不掌握相关政府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没有现成信息需要另行制作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补正后申请内容仍不明确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五）不予处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信访举报投诉类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重复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要求提供公开出版物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无正当理由大量反复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要求行政机关确认或重新出具已获取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六）其他处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七）总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四、结转下年度继续办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行政复议和行政诉讼情况汇总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单位：广水市科学技术和经济信息化局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1049"/>
        <w:gridCol w:w="853"/>
        <w:gridCol w:w="941"/>
        <w:gridCol w:w="941"/>
        <w:gridCol w:w="941"/>
        <w:gridCol w:w="964"/>
        <w:gridCol w:w="941"/>
        <w:gridCol w:w="944"/>
        <w:gridCol w:w="944"/>
        <w:gridCol w:w="945"/>
        <w:gridCol w:w="968"/>
      </w:tblGrid>
      <w:tr>
        <w:trPr/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74" w:right="1758" w:gutter="0" w:header="851" w:top="153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710</wp:posOffset>
              </wp:positionH>
              <wp:positionV relativeFrom="paragraph">
                <wp:posOffset>-571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45pt;mso-position-vertical-relative:text;margin-left:7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1:00Z</dcterms:created>
  <dc:creator>xw927</dc:creator>
  <dc:description/>
  <cp:keywords/>
  <dc:language>en-US</dc:language>
  <cp:lastModifiedBy>微软用户</cp:lastModifiedBy>
  <cp:lastPrinted>2021-01-07T14:58:00Z</cp:lastPrinted>
  <dcterms:modified xsi:type="dcterms:W3CDTF">2021-01-25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