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平</w:t>
      </w:r>
      <w:r>
        <w:rPr>
          <w:rFonts w:ascii="黑体" w:hAnsi="黑体" w:cs="黑体" w:eastAsia="黑体"/>
          <w:sz w:val="44"/>
          <w:szCs w:val="44"/>
        </w:rPr>
        <w:t>镇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度政府信息公开工作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镇严格按照市委市政府的要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加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力度，切实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实效，加强对行政权力的监督，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环境，现将我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如下： 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高度重视，加强领导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各项工作落到实处，</w:t>
      </w:r>
      <w:r>
        <w:rPr>
          <w:rFonts w:ascii="仿宋_GB2312" w:hAnsi="仿宋_GB2312" w:eastAsia="仿宋_GB2312"/>
          <w:sz w:val="32"/>
          <w:szCs w:val="32"/>
        </w:rPr>
        <w:t>建立健全了信息公开管理制度，明确主要领导为政府信息公开管理工作第一责任人、分管领导具体负责的职责体系，</w:t>
      </w:r>
      <w:r>
        <w:rPr>
          <w:rFonts w:ascii="仿宋_GB2312" w:hAnsi="仿宋_GB2312" w:cs="仿宋_GB2312" w:eastAsia="仿宋_GB2312"/>
          <w:sz w:val="32"/>
          <w:szCs w:val="32"/>
        </w:rPr>
        <w:t>明确一名工作人员负责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录入、汇总和存档等日常工作。明确公开内容，规范公开程序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断完善网站管理制度，构建网站信息内容保障长效机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进一步完善公开形式，确保及时公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开做到经常、动态、及时，公开时限应与公开内容相适应，本着求实、方便、节俭、明白的原则，通过公开栏、政府门户网站等形式并结合实际，有针对性的对政府的各类信息进行公开。 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主动公开信息情况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镇在政府门户网站上主动公开、公示的重要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栏公开信息及时更新，公开的主要内容有：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报告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工作动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文件解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税收信息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。 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存在的问题和不足 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分干部对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的重要意义认识不足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 xml:space="preserve">信息公开理解还存在偏差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内容和范围要进一步进行规范和梳理，同时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开的监督力度不够。 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下一步工作打算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的组织领导，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意识，进一步健全和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开制度，规范公开内容，提高公开质量和效率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人员培训，提高工作效率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公开工作人员进行专职培训，使其掌握相关的法律法规和办事流程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开工作的时效性。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监督管理，有序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开工作。建立行之有效的监督管理制度，定岗定责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的及时公开和上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平镇人民政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9-07-23T01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