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  <w:t>1</w:t>
      </w:r>
    </w:p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color w:val="333333"/>
          <w:kern w:val="0"/>
          <w:sz w:val="36"/>
          <w:szCs w:val="36"/>
        </w:rPr>
        <w:t>政府信息公开情况统计表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2018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年度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ascii="microsoft yahei;Times New Roman" w:hAnsi="microsoft yahei;Times New Roman" w:cs="宋体;SimSun" w:eastAsia="仿宋_GB2312"/>
          <w:color w:val="333333"/>
          <w:kern w:val="0"/>
          <w:sz w:val="24"/>
        </w:rPr>
        <w:t>填报单位（盖章）：广水市财政局 </w:t>
      </w:r>
    </w:p>
    <w:tbl>
      <w:tblPr>
        <w:tblW w:w="8486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43"/>
        <w:gridCol w:w="789"/>
        <w:gridCol w:w="1154"/>
      </w:tblGrid>
      <w:tr>
        <w:trPr/>
        <w:tc>
          <w:tcPr>
            <w:tcW w:w="65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microsoft yahei;Times New Roman" w:hAnsi="microsoft yahei;Times New Roma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统　计　指　标</w:t>
            </w:r>
          </w:p>
        </w:tc>
        <w:tc>
          <w:tcPr>
            <w:tcW w:w="7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单位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7"/>
              </w:rPr>
              <w:t> </w:t>
            </w:r>
          </w:p>
        </w:tc>
        <w:tc>
          <w:tcPr>
            <w:tcW w:w="115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统计数</w:t>
            </w:r>
          </w:p>
        </w:tc>
      </w:tr>
      <w:tr>
        <w:trPr/>
        <w:tc>
          <w:tcPr>
            <w:tcW w:w="65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一、主动公开情况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7"/>
              </w:rPr>
              <w:t> </w:t>
            </w:r>
          </w:p>
        </w:tc>
        <w:tc>
          <w:tcPr>
            <w:tcW w:w="7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5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一）主动公开政府信息数</w:t>
            </w:r>
          </w:p>
          <w:p>
            <w:pPr>
              <w:pStyle w:val="Normal"/>
              <w:widowControl/>
              <w:spacing w:lineRule="atLeast" w:line="360"/>
              <w:ind w:firstLine="495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（不同渠道和方式公开相同信息计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条）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条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15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65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　其中：主动公开规范性文件数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条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15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65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　　　　制发规范性文件总数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15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1</w:t>
            </w:r>
          </w:p>
        </w:tc>
      </w:tr>
      <w:tr>
        <w:trPr/>
        <w:tc>
          <w:tcPr>
            <w:tcW w:w="65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（二）通过不同渠道和方式公开政府信息的情况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5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政府公报公开政府信息数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条</w:t>
            </w:r>
          </w:p>
        </w:tc>
        <w:tc>
          <w:tcPr>
            <w:tcW w:w="115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5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政府网站公开政府信息数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条</w:t>
            </w:r>
          </w:p>
        </w:tc>
        <w:tc>
          <w:tcPr>
            <w:tcW w:w="115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5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政务微博公开政府信息数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条</w:t>
            </w:r>
          </w:p>
        </w:tc>
        <w:tc>
          <w:tcPr>
            <w:tcW w:w="115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5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政务微信公开政府信息数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条</w:t>
            </w:r>
          </w:p>
        </w:tc>
        <w:tc>
          <w:tcPr>
            <w:tcW w:w="115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5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其他方式公开政府信息数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条</w:t>
            </w:r>
          </w:p>
        </w:tc>
        <w:tc>
          <w:tcPr>
            <w:tcW w:w="115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5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二、回应解读情况</w:t>
            </w:r>
          </w:p>
        </w:tc>
        <w:tc>
          <w:tcPr>
            <w:tcW w:w="7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5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一）回应公众关注热点或重大舆情数</w:t>
            </w:r>
          </w:p>
          <w:p>
            <w:pPr>
              <w:pStyle w:val="Normal"/>
              <w:widowControl/>
              <w:spacing w:lineRule="atLeast" w:line="360"/>
              <w:ind w:firstLine="885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不同方式回应同一热点或舆情计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次）</w:t>
            </w:r>
          </w:p>
        </w:tc>
        <w:tc>
          <w:tcPr>
            <w:tcW w:w="7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15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5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（二）通过不同渠道和方式回应解读的情况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5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参加或举办新闻发布会总次数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15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5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　 其中：主要负责同志参加新闻发布会次数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15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5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政府网站在线访谈次数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15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5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　 其中：主要负责同志参加政府网站在线访谈次数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15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5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政策解读稿件发布数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篇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15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5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微博微信回应事件数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15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5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其他方式回应事件数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15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5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三、依申请公开情况</w:t>
            </w:r>
          </w:p>
        </w:tc>
        <w:tc>
          <w:tcPr>
            <w:tcW w:w="7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5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（一）收到申请数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15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5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当面申请数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15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5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传真申请数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15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5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网络申请数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15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5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信函申请数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15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5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（二）申请办结数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15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5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按时办结数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15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5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延期办结数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15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5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（三）申请答复数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15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5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属于已主动公开范围数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15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5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同意公开答复数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15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5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同意部分公开答复数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15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5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不同意公开答复数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15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5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 　其中：涉及国家秘密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15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5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　　　　 涉及商业秘密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15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5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　　　　 涉及个人隐私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15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5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　　　　 危及国家安全、公共安全、经济安全和社会稳定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15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5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　　　　 不是《条例》所指政府信息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15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5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　　　　 法律法规规定的其他情形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15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5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不属于本行政机关公开数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15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5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申请信息不存在数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15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5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告知作出更改补充数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15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5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告知通过其他途径办理数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15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5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四、行政复议数量</w:t>
            </w:r>
          </w:p>
        </w:tc>
        <w:tc>
          <w:tcPr>
            <w:tcW w:w="7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15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5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（一）维持具体行政行为数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15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5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（二）被依法纠错数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15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5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（三）其他情形数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15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5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五、行政诉讼数量</w:t>
            </w:r>
          </w:p>
        </w:tc>
        <w:tc>
          <w:tcPr>
            <w:tcW w:w="7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15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5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（一）维持具体行政行为或者驳回原告诉讼请求数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15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5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（二）被依法纠错数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15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5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（三）其他情形数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15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5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六、举报投诉数量</w:t>
            </w:r>
          </w:p>
        </w:tc>
        <w:tc>
          <w:tcPr>
            <w:tcW w:w="7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15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5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七、依申请公开信息收取的费用</w:t>
            </w:r>
          </w:p>
        </w:tc>
        <w:tc>
          <w:tcPr>
            <w:tcW w:w="7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万元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15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5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八、机构建设和保障经费情况</w:t>
            </w:r>
          </w:p>
        </w:tc>
        <w:tc>
          <w:tcPr>
            <w:tcW w:w="7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5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（一）政府信息公开工作专门机构数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个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15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5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（二）设置政府信息公开查阅点数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个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15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5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（三）从事政府信息公开工作人员数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15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5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专职人员数（不包括政府公报及政府网站工作人员数）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15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5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兼职人员数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15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5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1005" w:hanging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四）政府信息公开专项经费（不包括用于政府公报编辑管理及政府网站建设维护等方面的经费）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万元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15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5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九、政府信息公开会议和培训情况</w:t>
            </w:r>
          </w:p>
        </w:tc>
        <w:tc>
          <w:tcPr>
            <w:tcW w:w="7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5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（一）召开政府信息公开工作会议或专题会议数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15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5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（二）举办各类培训班数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15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54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（三）接受培训人员数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次</w:t>
            </w: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 </w:t>
            </w:r>
          </w:p>
        </w:tc>
        <w:tc>
          <w:tcPr>
            <w:tcW w:w="115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单位负责人：胡晓　　　　　        审核人：马先华　　　　　　　　 填报人：吴锋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联系电话：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0722-6232025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　　　　　　　　　　　　　　　   填报日期：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019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1:35:00Z</dcterms:created>
  <dc:creator>微软用户</dc:creator>
  <dc:description/>
  <cp:keywords/>
  <dc:language>en-US</dc:language>
  <cp:lastModifiedBy>微软用户</cp:lastModifiedBy>
  <dcterms:modified xsi:type="dcterms:W3CDTF">2019-02-01T02:33:00Z</dcterms:modified>
  <cp:revision>2</cp:revision>
  <dc:subject/>
  <dc:title>附件1</dc:title>
</cp:coreProperties>
</file>