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郝店</w:t>
      </w:r>
      <w:r>
        <w:rPr>
          <w:rFonts w:ascii="黑体" w:hAnsi="黑体" w:cs="黑体" w:eastAsia="黑体"/>
          <w:sz w:val="44"/>
          <w:szCs w:val="44"/>
        </w:rPr>
        <w:t>镇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度政府信息公开工作报告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，我镇严格按照市委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政府的要求，立足本职，创新思路，不断推进政府信息公开工作，认真开展政府信息公开日常基础性工作，将政府信息公开工作不断规范化、制度化、常态化。现将我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政府信息公开工作有关情况汇报如下：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情况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年，我们按照上级有关要求，及时公开，依法公开，及时回复网上事件。依法公开各类信息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多条，做到了及时公开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工作措施</w:t>
      </w:r>
    </w:p>
    <w:p>
      <w:pPr>
        <w:pStyle w:val="Style15"/>
        <w:spacing w:before="0" w:after="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ˎ̥;Times New Roman" w:eastAsia="楷体_GB2312;楷体"/>
          <w:b/>
          <w:bCs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加强领导，推进政务公开工作开展。</w:t>
      </w:r>
    </w:p>
    <w:p>
      <w:pPr>
        <w:pStyle w:val="Normal"/>
        <w:spacing w:lineRule="exact" w:line="66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确主要领导为政府信息公开管理工作第一责任人、分管领导具体负责的职责体系，从而打牢了我镇抓好政府信息公开管理工作的组织基础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召开专题会议。我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镇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召开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专题会议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进行专门布置。组织与会人员认真学习有关全市政府网站普查工作规定，贯彻相关会议精神，不断完善网站管理制度，构建网站信息内容保障长效机制，推动网站建设管理水平迈上新台阶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GB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lang w:val="en-GB"/>
        </w:rPr>
        <w:t>（二）抓实工作，多渠道开展政务公开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GB"/>
        </w:rPr>
        <w:t>一方面</w:t>
      </w:r>
      <w:r>
        <w:rPr>
          <w:rFonts w:ascii="仿宋_GB2312" w:hAnsi="仿宋_GB2312" w:eastAsia="仿宋_GB2312"/>
          <w:sz w:val="32"/>
          <w:szCs w:val="32"/>
        </w:rPr>
        <w:t>，通过政府信息公开管理系统填报本镇信息公开内容，并及时对公开内容进行更新和充实，做到全面真实、及时准确、重点突出。充分运用政府信息查阅点、政务公开栏等方式进行公开，为群众提供快捷、方便的服务，保证政府信息公开及时有效。另一方面，在政府信息公开的全面性、真实性和制度化、规范化上下功夫，通过改进和完善，逐步建立了信息公开申请受理、保密审查、监督检查等一系列制度，严格了政府信息公开程序，形成群众监督、内部监督、人大监督的舆论监督体系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（三）</w:t>
      </w:r>
      <w:r>
        <w:rPr>
          <w:rFonts w:ascii="仿宋_GB2312" w:hAnsi="仿宋_GB2312" w:eastAsia="仿宋_GB2312"/>
          <w:b/>
          <w:bCs/>
          <w:sz w:val="32"/>
          <w:szCs w:val="32"/>
          <w:lang w:val="en-GB"/>
        </w:rPr>
        <w:t>做</w:t>
      </w:r>
      <w:r>
        <w:rPr>
          <w:rFonts w:ascii="仿宋_GB2312" w:hAnsi="仿宋_GB2312" w:eastAsia="仿宋_GB2312"/>
          <w:b/>
          <w:bCs/>
          <w:sz w:val="32"/>
          <w:szCs w:val="32"/>
        </w:rPr>
        <w:t>好宣教，营造良好政务公开氛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把宣传教育、业务培训作为推进政府信息公开工作的重要抓手，引导乡村干部、基层百姓深刻领会政府信息公开的重大意义，营造良好的舆论氛围。先后多次召开政府信息公开工作领导小组成员会议，就政府信息公开填报系统的操作、信息查阅流程等内容进行培训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存在的主要问题及改进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看到成绩的同时，我们也清醒地认识到，全镇政府信息公开工作还存在着一些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一是</w:t>
      </w:r>
      <w:r>
        <w:rPr>
          <w:rFonts w:ascii="楷体_GB2312;楷体" w:hAnsi="楷体_GB2312;楷体" w:eastAsia="楷体_GB2312;楷体"/>
          <w:sz w:val="32"/>
          <w:szCs w:val="32"/>
        </w:rPr>
        <w:t>公开不够。</w:t>
      </w:r>
      <w:r>
        <w:rPr>
          <w:rFonts w:ascii="仿宋_GB2312" w:hAnsi="仿宋_GB2312" w:eastAsia="仿宋_GB2312"/>
          <w:sz w:val="32"/>
          <w:szCs w:val="32"/>
        </w:rPr>
        <w:t>政府信息公开工作机制方面还不够完善，导致信息指标统计还不够及时，发布信息量较少等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是互动交流不够。</w:t>
      </w:r>
      <w:r>
        <w:rPr>
          <w:rFonts w:ascii="仿宋_GB2312" w:hAnsi="仿宋_GB2312" w:eastAsia="仿宋_GB2312"/>
          <w:sz w:val="32"/>
          <w:szCs w:val="32"/>
        </w:rPr>
        <w:t>主要表现在市政府门户网站开展网上调查、民意征集不够，围绕重点工作和社会热点开展在线访谈不够，网上平台互动使用不够充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eastAsia="楷体_GB2312;楷体"/>
          <w:sz w:val="32"/>
          <w:szCs w:val="32"/>
        </w:rPr>
        <w:t>是专业技术人员缺乏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我镇政府网站是政府办公室工作人员兼任，镇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政府日常事务繁杂，人员紧缺，工作人员身兼多职，工作中难免分身乏术、顾此失彼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再加上工作人员专业技能单一，解决和处理问题的能力有限，影响了整个工作的有效推进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们将继续大力推进全镇政府信息公开工作，主要做好以下几方面的工作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大学习、宣传、培训工作力度，重点加强政府信息公开条例的学习、宣传、培训。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范制度建设，建立一套行之有效，有操作性的相关制度，用于规范政府工作人员依法公开、真实公开，用于规范具体经办人员的日常工作行为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是对网站管理工作开展经常性的督促检查。使之制度化、常态化，及时发现并妥善解决存在的问题。加强信息公开工作督促检查，保证及时更新、上传全面、准确、优质的政府信息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郝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人民政府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6:00Z</dcterms:created>
  <dc:creator>微软用户</dc:creator>
  <dc:description/>
  <dc:language>en-US</dc:language>
  <cp:lastModifiedBy>微信用户</cp:lastModifiedBy>
  <cp:lastPrinted>2016-01-12T15:26:00Z</cp:lastPrinted>
  <dcterms:modified xsi:type="dcterms:W3CDTF">2023-06-14T03:03:32Z</dcterms:modified>
  <cp:revision>8</cp:revision>
  <dc:subject/>
  <dc:title>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165B4F33040B3B2D859923FFD23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