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0"/>
      </w:tblGrid>
      <w:tr>
        <w:trPr/>
        <w:tc>
          <w:tcPr>
            <w:tcW w:w="1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坪镇人民政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信息公开年报</w:t>
            </w:r>
          </w:p>
        </w:tc>
      </w:tr>
      <w:tr>
        <w:trPr>
          <w:trHeight w:val="300" w:hRule="atLeast"/>
        </w:trPr>
        <w:tc>
          <w:tcPr>
            <w:tcW w:w="115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来源：  时间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5-11-04 10:31:49 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录入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admi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88633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697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根据《中华人民共和国政府信息公开条例》（以下简称《条例》）的相关要求，现将我镇</w:t>
            </w:r>
            <w:r>
              <w:rPr>
                <w:rFonts w:eastAsia="仿宋;宋体" w:cs="宋体;SimSun" w:ascii="仿宋;宋体" w:hAnsi="仿宋;宋体"/>
                <w:color w:val="000000"/>
                <w:sz w:val="32"/>
                <w:szCs w:val="32"/>
              </w:rPr>
              <w:t>2014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年政府信息公开情况报告如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一、政府信息公开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认真贯彻落实《条例》各项规定，加强组织领导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学习培训、目录编制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制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建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，不断拓展信息公开的深度和广度，认真办理各类政府信息公开申请，不断创新公开方式，政府信息公开工作规范、有序、健康发展</w:t>
            </w:r>
            <w:r>
              <w:rPr>
                <w:rFonts w:eastAsia="仿宋;宋体" w:cs="宋体;SimSun" w:ascii="仿宋;宋体" w:hAnsi="仿宋;宋体"/>
                <w:color w:val="000000"/>
                <w:sz w:val="32"/>
                <w:szCs w:val="32"/>
              </w:rPr>
              <w:t>,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政府信息公开工作取得了新成效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;宋体" w:cs="宋体;SimSun" w:ascii="楷体;宋体" w:hAnsi="楷体;宋体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楷体;宋体" w:hAnsi="楷体;宋体" w:cs="宋体;SimSun" w:eastAsia="楷体;宋体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;宋体" w:hAnsi="楷体;宋体" w:cs="宋体;SimSun" w:eastAsia="楷体;宋体"/>
                <w:b/>
                <w:bCs/>
                <w:color w:val="000000"/>
                <w:sz w:val="32"/>
                <w:szCs w:val="32"/>
              </w:rPr>
              <w:t>加强组织领导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我镇按照市政府统一部署，进一步明确责任，加强组织领导，健全工作机制，扎实推进政府信息公开工作。明确党政办公室作为全镇政府信息公开工作的主管部门。目前镇政府信息公开工作已形成职责分明、分工合理、各负其责、齐抓共管的工作局面，保障了政府信息公开工作的高效运行，推动了此项工作的顺利开展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;宋体" w:cs="宋体;SimSun" w:ascii="楷体;宋体" w:hAnsi="楷体;宋体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楷体;宋体" w:hAnsi="楷体;宋体" w:cs="宋体;SimSun" w:eastAsia="楷体;宋体"/>
                <w:b/>
                <w:bCs/>
                <w:color w:val="000000"/>
                <w:sz w:val="32"/>
                <w:szCs w:val="32"/>
              </w:rPr>
              <w:t>、加强学习培训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根据工作需要，镇党政办公室</w:t>
            </w:r>
            <w:r>
              <w:rPr>
                <w:rFonts w:eastAsia="仿宋;宋体" w:cs="宋体;SimSun" w:ascii="仿宋;宋体" w:hAnsi="仿宋;宋体"/>
                <w:color w:val="000000"/>
                <w:sz w:val="32"/>
                <w:szCs w:val="32"/>
              </w:rPr>
              <w:t>2014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年以来多次参加市政府召开的有关会议和举办的培训班。年底，对镇内从事政府信息公开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宋体" w:cs="宋体;SimSun" w:ascii="仿宋;宋体" w:hAnsi="仿宋;宋体"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名工作人员进行了业务培训。各单位也都结合各自的工作实际进行了不同形式的学习交流和培训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;宋体" w:cs="宋体;SimSun" w:ascii="楷体;宋体" w:hAnsi="楷体;宋体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楷体;宋体" w:hAnsi="楷体;宋体" w:cs="宋体;SimSun" w:eastAsia="楷体;宋体"/>
                <w:b/>
                <w:bCs/>
                <w:color w:val="000000"/>
                <w:sz w:val="32"/>
                <w:szCs w:val="32"/>
              </w:rPr>
              <w:t>、编制《指南》和《目录》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为了更好地开展政府信息公开工作，方便公民、法人和其他组织获得政府信息，按照省、市要求，结合我镇实际</w:t>
            </w:r>
            <w:r>
              <w:rPr>
                <w:rFonts w:eastAsia="仿宋;宋体" w:cs="宋体;SimSun" w:ascii="仿宋;宋体" w:hAnsi="仿宋;宋体"/>
                <w:color w:val="000000"/>
                <w:sz w:val="32"/>
                <w:szCs w:val="32"/>
              </w:rPr>
              <w:t>,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认真编制了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马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镇政府信息公开指南》和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马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镇人民政府政府信息公开目录》并在网上发布，明确了政府信息公开的范围、形式、时限，依申请公开受理机构、申请方式等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;宋体" w:cs="宋体;SimSun" w:ascii="楷体;宋体" w:hAnsi="楷体;宋体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楷体;宋体" w:hAnsi="楷体;宋体" w:cs="宋体;SimSun" w:eastAsia="楷体;宋体"/>
                <w:b/>
                <w:bCs/>
                <w:color w:val="000000"/>
                <w:sz w:val="32"/>
                <w:szCs w:val="32"/>
              </w:rPr>
              <w:t>、建立健全机制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根据《条例》要求和工作实际，我镇建立、完善了政府信息公开工作机制及各项制度，并以政府文件形式进行了印发。在建立工作制度的同时，在工作实践中不断规范完善相关工作流程和工作机制，保证了全镇政府信息公开工作的规范化、制度化、科学化开展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二、存在的主要问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一年来，全镇政府信息公开工作有了较大的进步，但与公众的需求还存在差距，一是公开内容的及时性、全面性以及公开形式的便民性等都还需要在今后工作中改进；二是依法公开、主动公开意识需进一步提升；三是政府信息公开的深度和平台建设还待进一步拓展和完善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三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改进措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;宋体" w:hAnsi="楷体;宋体" w:cs="宋体;SimSun" w:eastAsia="楷体;宋体"/>
                <w:b/>
                <w:bCs/>
                <w:color w:val="000000"/>
                <w:sz w:val="32"/>
                <w:szCs w:val="32"/>
              </w:rPr>
              <w:t>一是进一步强化组织领导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结合今年政府机构改革，进一步加强政府信息公开工作机构和队伍建设，通过明晰职能职责、加强队伍培训、强化监督考核等推动政府信息公开工作深入开展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;宋体" w:hAnsi="楷体;宋体" w:cs="宋体;SimSun" w:eastAsia="楷体;宋体"/>
                <w:b/>
                <w:bCs/>
                <w:color w:val="000000"/>
                <w:sz w:val="32"/>
                <w:szCs w:val="32"/>
              </w:rPr>
              <w:t>二是进一步完善各项制度建设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完善依申请公开分发、处理、反馈工作机制，依法稳妥做好依申请公开工作；建立健全政府信息发布机制，及时澄清虚假或不完整信息；制定政府信息公开考核制度，细化考核内容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;宋体" w:hAnsi="楷体;宋体" w:cs="宋体;SimSun" w:eastAsia="楷体;宋体"/>
                <w:b/>
                <w:bCs/>
                <w:color w:val="000000"/>
                <w:sz w:val="32"/>
                <w:szCs w:val="32"/>
              </w:rPr>
              <w:t>三是进一步加强考核监督工作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完善监督评议机制，对政府信息公开内容、便民程度以及公开的效果、群众的满意度、群众意见建议和投诉处理的落实情况等进行综合评议、考核，推动政府信息公开工作深入开展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;宋体" w:hAnsi="仿宋;宋体" w:eastAsia="仿宋;宋体" w:cs="宋体;SimSun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;宋体" w:hAnsi="楷体;宋体" w:cs="宋体;SimSun" w:eastAsia="楷体;宋体"/>
                <w:b/>
                <w:bCs/>
                <w:color w:val="000000"/>
                <w:sz w:val="32"/>
                <w:szCs w:val="32"/>
              </w:rPr>
              <w:t>四是进一步加强交流研讨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sz w:val="32"/>
                <w:szCs w:val="32"/>
              </w:rPr>
              <w:t>积极参加省、市举办的各项交流学习活动，学习借鉴外地市先进工作经验和做法。组织开展不同形式的交流活动，及时总结工作开展情况，充分调动各单位做好政府信息公开工作的积极性，促进全镇政府信息公开工作再上新台阶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45:00Z</dcterms:created>
  <dc:creator>User</dc:creator>
  <dc:description/>
  <cp:keywords/>
  <dc:language>en-US</dc:language>
  <cp:lastModifiedBy>User</cp:lastModifiedBy>
  <dcterms:modified xsi:type="dcterms:W3CDTF">2016-02-23T01:46:00Z</dcterms:modified>
  <cp:revision>2</cp:revision>
  <dc:subject/>
  <dc:title/>
</cp:coreProperties>
</file>