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水市民政局包容审慎监管执法“四张清单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9"/>
        <w:gridCol w:w="2468"/>
        <w:gridCol w:w="5152"/>
        <w:gridCol w:w="2953"/>
        <w:gridCol w:w="2168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不予行政处罚事项清单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类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罚事项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情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罚依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配套监管措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未按照规定开展评估活动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处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首次违反且违法行为轻微，没有造成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整改或在民政部门责令改正限期内改正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当事人有证据足以证明没有主观过错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符合不予处罚情形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一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三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警告、责令改正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未按照协议约定提供服务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处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首次违反且违法行为轻微，没有造成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整改或在民政部门责令改正限期内改正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当事人有证据足以证明没有主观过错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符合不予处罚情形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二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三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警告、责令改正</w:t>
            </w:r>
          </w:p>
        </w:tc>
      </w:tr>
      <w:tr>
        <w:trPr>
          <w:trHeight w:val="27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工作人员的资格不符合规定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处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首次违反且违法行为轻微，没有造成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整改或在民政部门责令改正限期内改正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当事人有证据足以证明没有主观过错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符合不予处罚情形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四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三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警告、责令改正</w:t>
            </w:r>
          </w:p>
        </w:tc>
      </w:tr>
      <w:tr>
        <w:trPr>
          <w:trHeight w:val="27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利用养老机构的房屋、场地、设施开展与养老服务宗旨无关的活动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处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首次违反且违法行为轻微，没有造成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整改或在民政部门责令改正限期内改正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当事人有证据足以证明没有主观过错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符合不予处罚情形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五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三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警告、责令改正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从轻行政处罚事项清单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类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罚事项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情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罚依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配套监管措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未建立入院评估制度或者未按照规定开展评估活动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一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未与老年人或者其代理人签订服务协议，或者未按照协议约定提供服务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二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未按照有关强制性国家标准提供服务的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三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工作人员的资格不符合有关规定，占工作人员总人数的比例在</w:t>
            </w:r>
            <w:r>
              <w:rPr>
                <w:rFonts w:eastAsia="华文仿宋;方正仿宋_GBK" w:cs="华文仿宋;方正仿宋_GBK" w:ascii="华文仿宋;方正仿宋_GBK" w:hAnsi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%</w:t>
            </w: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下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四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利用养老机构的房屋、场地、设施开展与养老机构宗旨无关的活动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五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未依照本办法规定预防和处置突发事件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六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有歧视、侮辱、虐待老年人以及其他侵害老年人人身和财产权益行为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七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机构向负责监督检查的民政部门隐瞒有关情况、提供虚假材料或者拒绝提供反映其活动情况真实材料，情节轻微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八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法律、法规、规章规定的其他违法行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情节较轻，如实陈述违法行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动减轻违法行为危害后果的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违法行为不严重的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养老机构管理办法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）第四十六条第（九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行政处罚法》第三十二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改正，并视情节给予行政处罚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减轻行政处罚事项清单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免予行政强制事项清单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楷体_GB2312;方正楷体_GBK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5:00Z</dcterms:created>
  <dc:creator>gsmz</dc:creator>
  <dc:description/>
  <dc:language>en-US</dc:language>
  <cp:lastModifiedBy>mzj</cp:lastModifiedBy>
  <dcterms:modified xsi:type="dcterms:W3CDTF">2025-04-01T15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7822631F67D3B196EB6734172C1C</vt:lpwstr>
  </property>
  <property fmtid="{D5CDD505-2E9C-101B-9397-08002B2CF9AE}" pid="3" name="KSOProductBuildVer">
    <vt:lpwstr>2052-11.8.2.1132</vt:lpwstr>
  </property>
</Properties>
</file>