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广水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农业农村局重大行政执法决定法制审核目录清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textAlignment w:val="top"/>
        <w:rPr/>
      </w:pPr>
      <w:hyperlink r:id="rId2">
        <w:r>
          <w:rPr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5D5D5D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重大行政处罚法制审核包括下列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拟作出处以罚款或者没收违法所得价值个人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的，法人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（金额包含本数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吊销（含暂扣）许可证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责令停产停业、责令关闭、限制从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经过听证程序作出行政执法决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64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构成犯罪，依法追究刑事责任的行政处罚案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64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其他重大、复杂、疑难的行政处罚决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法律、法规、规章规定应当进行法制审核的其他重大行政处罚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重大行政许可法制审核包括下列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可能造成重大社会影响或引发社会风险的行政许可决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通过听证程序或者涉及重大利益作出的行政许可事项决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法律、法规、规章规定应当进行法制审核的其他重大行政许可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重大行政强制法制审核包括下列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查封经营场所使经营主体的生产经营活动、工作难以正常进行的行政强制措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扣押许可证或者执照使经营主体的生产经营活动、工作难以正常进行的行政强制措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法律、法规、规章规定应当进行法制审核的其他重大行政强制事项。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3:31Z</dcterms:created>
  <dc:creator>Administrator</dc:creator>
  <dc:description/>
  <dc:language>en-US</dc:language>
  <cp:lastModifiedBy>农业局</cp:lastModifiedBy>
  <dcterms:modified xsi:type="dcterms:W3CDTF">2023-11-03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B31135F543549736A83D22421C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