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Times New Roman" w:hAnsi="公文小标宋简;Times New Roman"/>
          <w:b/>
          <w:b/>
          <w:sz w:val="36"/>
          <w:szCs w:val="36"/>
        </w:rPr>
      </w:pPr>
      <w:r>
        <w:rPr>
          <w:rFonts w:ascii="公文小标宋简;Times New Roman" w:hAnsi="公文小标宋简;Times New Roman" w:cs="公文小标宋简;Times New Roman"/>
          <w:b/>
          <w:sz w:val="36"/>
          <w:szCs w:val="36"/>
          <w:lang w:eastAsia="zh-CN"/>
        </w:rPr>
        <w:t>广水市场监督管理局</w:t>
      </w:r>
      <w:r>
        <w:rPr>
          <w:rFonts w:cs="公文小标宋简;Times New Roman" w:ascii="公文小标宋简;Times New Roman" w:hAnsi="公文小标宋简;Times New Roman"/>
          <w:b/>
          <w:sz w:val="36"/>
          <w:szCs w:val="36"/>
        </w:rPr>
        <w:t>2020</w:t>
      </w:r>
      <w:r>
        <w:rPr>
          <w:rFonts w:ascii="公文小标宋简;Times New Roman" w:hAnsi="公文小标宋简;Times New Roman" w:cs="公文小标宋简;Times New Roman"/>
          <w:b/>
          <w:sz w:val="36"/>
          <w:szCs w:val="36"/>
        </w:rPr>
        <w:t>年</w:t>
      </w:r>
      <w:r>
        <w:rPr>
          <w:rFonts w:ascii="公文小标宋简;Times New Roman" w:hAnsi="公文小标宋简;Times New Roman" w:cs="公文小标宋简;Times New Roman"/>
          <w:b/>
          <w:sz w:val="36"/>
          <w:szCs w:val="36"/>
        </w:rPr>
        <w:t>受理消费者诉求</w:t>
      </w:r>
      <w:r>
        <w:rPr>
          <w:rFonts w:ascii="公文小标宋简;Times New Roman" w:hAnsi="公文小标宋简;Times New Roman" w:cs="公文小标宋简;Times New Roman"/>
          <w:b/>
          <w:sz w:val="36"/>
          <w:szCs w:val="36"/>
        </w:rPr>
        <w:t>汇总</w:t>
      </w:r>
      <w:r>
        <w:rPr>
          <w:rFonts w:ascii="公文小标宋简;Times New Roman" w:hAnsi="公文小标宋简;Times New Roman" w:cs="公文小标宋简;Times New Roma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公文小标宋简;Times New Roman" w:hAnsi="公文小标宋简;Times New Roman" w:eastAsia="公文小标宋简;Times New Roman" w:cs="公文小标宋简;Times New Roman"/>
          <w:sz w:val="10"/>
          <w:szCs w:val="10"/>
        </w:rPr>
      </w:pPr>
      <w:r>
        <w:rPr>
          <w:rFonts w:eastAsia="公文小标宋简;Times New Roman" w:cs="公文小标宋简;Times New Roman" w:ascii="公文小标宋简;Times New Roman" w:hAnsi="公文小标宋简;Times New Roman"/>
          <w:sz w:val="10"/>
          <w:szCs w:val="1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692"/>
        <w:gridCol w:w="509"/>
        <w:gridCol w:w="2035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项     目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数   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受理消费者投诉、举报、咨询（件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315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平台受理投诉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07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件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3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平台受理投诉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32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件，两热线受理咨询共计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432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人次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调解成功（件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315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平台调解成功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968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件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调解率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96.2%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345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市长热线调解成功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332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件，调解率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为消费者挽回经济损失（万元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38.56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其中：受理商品类消费投诉（件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804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受理服务类消费投诉（件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472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其中：投诉（件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7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其中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-16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 xml:space="preserve">涉及网购   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 xml:space="preserve">129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举报（件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-16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 xml:space="preserve">涉及网购 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 xml:space="preserve">37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咨询（件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432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-16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 xml:space="preserve">涉及网购 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>189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-16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热点：药品、餐饮、食品、网购和网上虚假宣传。（疫情防控期间投诉食药品食品较多，咨询较多，其中餐饮退还订金达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  <w:t>123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z w:val="28"/>
                <w:szCs w:val="28"/>
              </w:rPr>
              <w:t>起，已全部退还处理）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elv</dc:creator>
  <dc:description/>
  <dc:language>en-US</dc:language>
  <cp:lastModifiedBy>Administrator</cp:lastModifiedBy>
  <cp:lastPrinted>2020-12-29T16:01:00Z</cp:lastPrinted>
  <dcterms:modified xsi:type="dcterms:W3CDTF">2021-03-01T08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62386753_cloud</vt:lpwstr>
  </property>
</Properties>
</file>