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78" w:before="210" w:after="210"/>
        <w:jc w:val="left"/>
        <w:rPr/>
      </w:pPr>
      <w:r>
        <w:rPr>
          <w:rFonts w:ascii="仿宋;宋体" w:hAnsi="仿宋;宋体" w:cs="仿宋;宋体" w:eastAsia="仿宋;宋体"/>
          <w:b w:val="false"/>
          <w:i w:val="false"/>
          <w:color w:val="333333"/>
          <w:sz w:val="31"/>
          <w:shd w:fill="FFFFFF" w:val="clear"/>
          <w:lang w:val="en-US" w:eastAsia="zh-CN"/>
        </w:rPr>
        <w:t xml:space="preserve">附件：注销信息表                                </w:t>
      </w:r>
    </w:p>
    <w:tbl>
      <w:tblPr>
        <w:tblW w:w="141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86"/>
        <w:gridCol w:w="1288"/>
        <w:gridCol w:w="1288"/>
        <w:gridCol w:w="783"/>
        <w:gridCol w:w="1794"/>
        <w:gridCol w:w="1289"/>
        <w:gridCol w:w="1289"/>
        <w:gridCol w:w="1289"/>
        <w:gridCol w:w="1289"/>
        <w:gridCol w:w="1289"/>
      </w:tblGrid>
      <w:tr>
        <w:trPr>
          <w:trHeight w:val="103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仿宋;宋体" w:hAnsi="仿宋;宋体" w:eastAsia="仿宋;宋体" w:cs="仿宋;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企业</w:t>
            </w:r>
            <w:r>
              <w:rPr>
                <w:rFonts w:ascii="-apple-system;仿宋_GB2312" w:hAnsi="-apple-system;仿宋_GB2312" w:cs="-apple-system;仿宋_GB2312" w:eastAsia="-apple-system;仿宋_GB2312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  <w:t> 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仿宋;宋体" w:hAnsi="仿宋;宋体" w:eastAsia="仿宋;宋体" w:cs="仿宋;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法定代表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仿宋;宋体" w:hAnsi="仿宋;宋体" w:eastAsia="仿宋;宋体" w:cs="仿宋;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企业负责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企业质量</w:t>
            </w:r>
          </w:p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仿宋;宋体" w:hAnsi="仿宋;宋体" w:eastAsia="仿宋;宋体" w:cs="仿宋;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负责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仿宋;宋体" w:hAnsi="仿宋;宋体" w:eastAsia="仿宋;宋体" w:cs="仿宋;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经营方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仿宋;宋体" w:hAnsi="仿宋;宋体" w:eastAsia="仿宋;宋体" w:cs="仿宋;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经营范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仿宋;宋体" w:hAnsi="仿宋;宋体" w:eastAsia="仿宋;宋体" w:cs="仿宋;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注册地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仿宋;宋体" w:hAnsi="仿宋;宋体" w:eastAsia="仿宋;宋体" w:cs="仿宋;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仓库地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仿宋;宋体" w:hAnsi="仿宋;宋体" w:eastAsia="仿宋;宋体" w:cs="仿宋;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发证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仿宋;宋体" w:hAnsi="仿宋;宋体" w:eastAsia="仿宋;宋体" w:cs="仿宋;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证书编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before="210" w:after="210"/>
              <w:jc w:val="both"/>
              <w:rPr>
                <w:rFonts w:ascii="-apple-system;仿宋_GB2312" w:hAnsi="-apple-system;仿宋_GB2312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-apple-system;仿宋_GB2312" w:hAnsi="-apple-system;仿宋_GB2312" w:cs="宋体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注销原因</w:t>
            </w:r>
          </w:p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仿宋;宋体" w:hAnsi="仿宋;宋体" w:eastAsia="仿宋;宋体" w:cs="仿宋;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随州修正堂大药房连锁经营有限公司马坪军山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李国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李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张涛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零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中成药、化学药制剂、抗生素制剂、生化药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广水市马坪镇汉孟路</w:t>
            </w:r>
            <w:r>
              <w:rPr>
                <w:rFonts w:cs="宋体" w:ascii="宋体" w:hAnsi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87</w:t>
            </w: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广水市城南工业园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16</w:t>
            </w: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鄂</w:t>
            </w:r>
            <w:r>
              <w:rPr>
                <w:rFonts w:cs="宋体" w:ascii="宋体" w:hAnsi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CA7222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企业主动申请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随州修正堂大药房连锁经营有限公司郝店徐康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李国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李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徐周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零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中成药、化学药制剂、抗生素制剂、生化药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广水市郝店镇郝店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广水市城南工业园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16</w:t>
            </w: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鄂</w:t>
            </w:r>
            <w:r>
              <w:rPr>
                <w:rFonts w:cs="宋体" w:ascii="宋体" w:hAnsi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CA72220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企业主动申请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随州修正堂大药房连锁经营有限公司关庙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李国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李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杨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零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中成药、化学药制剂、抗生素制剂、生化药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广水市关庙镇中心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广水市城南工业园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16</w:t>
            </w: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鄂</w:t>
            </w:r>
            <w:r>
              <w:rPr>
                <w:rFonts w:cs="宋体" w:ascii="宋体" w:hAnsi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0Da</w:t>
            </w:r>
            <w:r>
              <w:fldChar w:fldCharType="begin"/>
            </w:r>
            <w:r>
              <w:rPr/>
              <w:instrText xml:space="preserve"> = 2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>
              <w:rPr/>
            </w:r>
            <w:r>
              <w:rPr/>
              <w:fldChar w:fldCharType="end"/>
            </w:r>
            <w:r>
              <w:rPr>
                <w:rFonts w:cs="宋体" w:ascii="宋体" w:hAnsi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G0141</w:t>
            </w: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（更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企业主动申请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随州修正堂大药房连锁经营有限公司周记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李国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李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周新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零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中成药、化学药制剂、抗生素制剂、生化药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广水市骆店镇北正街</w:t>
            </w:r>
            <w:r>
              <w:rPr>
                <w:rFonts w:cs="宋体" w:ascii="宋体" w:hAnsi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广水市城南工业园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16</w:t>
            </w: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鄂</w:t>
            </w:r>
            <w:r>
              <w:rPr>
                <w:rFonts w:cs="宋体" w:ascii="宋体" w:hAnsi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CA7222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企业主动申请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随州修正堂大药房连锁经营有限公司广安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李国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李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周建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零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中成药、化学药制剂、抗生素制剂、生化药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广水市应山广安路</w:t>
            </w:r>
            <w:r>
              <w:rPr>
                <w:rFonts w:cs="宋体" w:ascii="宋体" w:hAnsi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85</w:t>
            </w: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广水市城南工业园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16</w:t>
            </w: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鄂</w:t>
            </w:r>
            <w:r>
              <w:rPr>
                <w:rFonts w:cs="宋体" w:ascii="宋体" w:hAnsi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CA72220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企业主动申请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随州修正堂大药房连锁经营有限公司惠康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李国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李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徐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零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中成药、化学药制剂、抗生素制剂、生化药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广水市城郊乡跑马场永宏科技广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广水市城南工业园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16</w:t>
            </w: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鄂</w:t>
            </w:r>
            <w:r>
              <w:rPr>
                <w:rFonts w:cs="宋体" w:ascii="宋体" w:hAnsi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CA7222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企业主动申请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随州修正堂大药房连锁经营有限公司三里河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李国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李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陈国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零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中成药、化学药制剂、抗生素制剂、生化药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广水市应山办事处应十大道</w:t>
            </w:r>
            <w:r>
              <w:rPr>
                <w:rFonts w:cs="宋体" w:ascii="宋体" w:hAnsi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43-7</w:t>
            </w: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广水市城南工业园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16</w:t>
            </w: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鄂</w:t>
            </w:r>
            <w:r>
              <w:rPr>
                <w:rFonts w:cs="宋体" w:ascii="宋体" w:hAnsi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CA722200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企业主动申请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随州修正堂大药房连锁经营有限公司蔡河利民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李国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李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章琢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零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中成药、化学药制剂、抗生素制剂、生化药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广水市蔡河镇蔡河街</w:t>
            </w:r>
            <w:r>
              <w:rPr>
                <w:rFonts w:cs="宋体" w:ascii="宋体" w:hAnsi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68</w:t>
            </w: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广水市城南工业园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16</w:t>
            </w: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鄂</w:t>
            </w:r>
            <w:r>
              <w:rPr>
                <w:rFonts w:cs="宋体" w:ascii="宋体" w:hAnsi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CA72220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企业主动申请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随州修正堂大药房连锁经营有限公司蔡河中心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李国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李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刘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零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中成药、化学药制剂、抗生素制剂、生化药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广水市蔡河镇蔡河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广水市城南工业园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16</w:t>
            </w: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鄂</w:t>
            </w:r>
            <w:r>
              <w:rPr>
                <w:rFonts w:cs="宋体" w:ascii="宋体" w:hAnsi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CA72220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企业主动申请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随州修正堂大药房连锁经营有限公蔡河东晨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李国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李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刘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零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中成药、化学药制剂、抗生素制剂、生化药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广水市蔡河镇蔡河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广水市城南工业园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16</w:t>
            </w: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鄂</w:t>
            </w:r>
            <w:r>
              <w:rPr>
                <w:rFonts w:cs="宋体" w:ascii="宋体" w:hAnsi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CA72220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企业主动申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-apple-system">
    <w:altName w:val="仿宋_GB2312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13:55Z</dcterms:created>
  <dc:creator>Administrator</dc:creator>
  <dc:description/>
  <dc:language>en-US</dc:language>
  <cp:lastModifiedBy>Administrator</cp:lastModifiedBy>
  <dcterms:modified xsi:type="dcterms:W3CDTF">2021-06-07T08:1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