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210" w:after="210"/>
        <w:ind w:firstLine="420"/>
        <w:jc w:val="left"/>
        <w:textAlignment w:val="auto"/>
        <w:rPr/>
      </w:pPr>
      <w:r>
        <w:rPr>
          <w:rFonts w:ascii="仿宋;宋体" w:hAnsi="仿宋;宋体" w:cs="仿宋;宋体" w:eastAsia="仿宋;宋体"/>
          <w:b w:val="false"/>
          <w:i w:val="false"/>
          <w:color w:val="333333"/>
          <w:sz w:val="31"/>
          <w:shd w:fill="FFFFFF" w:val="clear"/>
          <w:lang w:val="en-US" w:eastAsia="zh-CN"/>
        </w:rPr>
        <w:t xml:space="preserve">附件：注销信息表                                </w:t>
      </w:r>
    </w:p>
    <w:tbl>
      <w:tblPr>
        <w:tblW w:w="14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6"/>
        <w:gridCol w:w="1288"/>
        <w:gridCol w:w="1288"/>
        <w:gridCol w:w="783"/>
        <w:gridCol w:w="1794"/>
        <w:gridCol w:w="1289"/>
        <w:gridCol w:w="1289"/>
        <w:gridCol w:w="1289"/>
        <w:gridCol w:w="1289"/>
        <w:gridCol w:w="1289"/>
      </w:tblGrid>
      <w:tr>
        <w:trPr>
          <w:trHeight w:val="8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</w:t>
            </w:r>
            <w:r>
              <w:rPr>
                <w:rFonts w:ascii="-apple-system;仿宋_GB2312" w:hAnsi="-apple-system;仿宋_GB2312" w:cs="-apple-system;仿宋_GB2312" w:eastAsia="-apple-system;仿宋_GB2312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 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法定代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企业质量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负责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范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注册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仓库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发证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证书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before="210" w:after="210"/>
              <w:jc w:val="both"/>
              <w:rPr>
                <w:rFonts w:ascii="-apple-system;仿宋_GB2312" w:hAnsi="-apple-system;仿宋_GB2312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-apple-system;仿宋_GB2312" w:hAnsi="-apple-system;仿宋_GB2312" w:cs="宋体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注销原因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济仁堂大药房总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小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小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、中药饮片、口服及外用生物制品含胰岛素制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应办文化二路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应办文化二路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Da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Ⅲ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01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更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许可证信息与营业执照不一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广水中山大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周海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周海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何联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同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广水办事处解放街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广水办事处解放街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Da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Ⅲ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00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更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许可证信息与营业执照不一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应山广仁大药房总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孟庆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卿晓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孟红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同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应山办事处永阳大道中百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无此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Da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Ⅲ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005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更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许可证信息与营业执照不一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杨寨镇方店仁和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左冬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左冬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杨朝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成药、化学药制剂、抗生素制剂、生化药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杨寨镇方店街新建街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无此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Da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许可证信息与营业执照不一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湖北至欣药业有限公司吉福堂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何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熊献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汪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零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同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广水市应山办事处四贤路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无此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鄂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Da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Ⅲ</w:t>
            </w: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119</w:t>
            </w: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更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3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许可证信息与营业执照不一致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8" w:before="210" w:after="21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 w:val="false"/>
          <w:i w:val="false"/>
          <w:color w:val="333333"/>
          <w:sz w:val="31"/>
          <w:shd w:fill="FFFFFF" w:val="clear"/>
          <w:lang w:val="en-US" w:eastAsia="zh-CN"/>
        </w:rPr>
        <w:t xml:space="preserve">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-apple-system;仿宋_GB2312" w:hAnsi="-apple-system;仿宋_GB2312" w:eastAsia="仿宋;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;宋体" w:cs="宋体" w:ascii="-apple-system;仿宋_GB2312" w:hAnsi="-apple-system;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-apple-system;仿宋_GB2312" w:hAnsi="-apple-system;仿宋_GB2312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cs="宋体" w:ascii="-apple-system;仿宋_GB2312" w:hAnsi="-apple-system;仿宋_GB2312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-apple-system;仿宋_GB2312" w:hAnsi="-apple-system;仿宋_GB2312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cs="宋体" w:ascii="-apple-system;仿宋_GB2312" w:hAnsi="-apple-system;仿宋_GB2312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-apple-system;仿宋_GB2312" w:hAnsi="-apple-system;仿宋_GB2312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cs="宋体" w:ascii="-apple-system;仿宋_GB2312" w:hAnsi="-apple-system;仿宋_GB2312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 w:val="false"/>
          <w:i w:val="false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-apple-system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彭立金</dc:creator>
  <dc:description/>
  <dc:language>en-US</dc:language>
  <cp:lastModifiedBy>Administrator</cp:lastModifiedBy>
  <dcterms:modified xsi:type="dcterms:W3CDTF">2020-09-15T08:36:10Z</dcterms:modified>
  <cp:revision>2</cp:revision>
  <dc:subject/>
  <dc:title>《药品经营许可证》注销的公告 （2020年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