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5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6"/>
        <w:gridCol w:w="4475"/>
        <w:gridCol w:w="4466"/>
        <w:gridCol w:w="1343"/>
        <w:gridCol w:w="892"/>
        <w:gridCol w:w="239"/>
      </w:tblGrid>
      <w:tr>
        <w:trPr>
          <w:trHeight w:val="367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店名称</w:t>
            </w:r>
          </w:p>
        </w:tc>
        <w:tc>
          <w:tcPr>
            <w:tcW w:w="4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 营 范 围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仁药商场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天诚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宝林路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永康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办事处中山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28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中山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办事处解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宝芝林药铺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城南新汽车站万景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宝林同仁堂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办事处杨家岗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吉阳民生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镇吉阳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长岭益心堂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长岭镇水城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康复新特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关庙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仁堂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山办事处航空北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0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民康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办事永阳大道三里河桥头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广仁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三环路中百仓储内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康佳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办事处解放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天美健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东正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益寿堂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广安路广播局大楼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益寿堂大药房北门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航空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济仁堂大药房总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-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中山新特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办事处解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国远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办事处中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健康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水城大道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骆店康源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骆店镇骆店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吴店惠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吴店镇吴店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同济堂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保康新特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办中山街南立交桥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鄂北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公园路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民康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办事处解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百草堂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西正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康泰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航空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康乐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西正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康胜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航空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康济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四贤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广水市应山天美健大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西亚丽宝广场分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山广安路西亚丽宝广场内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仲景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办四贤路物价局楼下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利华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办航空南路南小对面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山好邻居大药房广场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山轻工超市广场店内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怡康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城郊办事处大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楼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大邦仁信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城郊办事处大邦街口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民康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办十里新西巷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镇张扬益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镇张阳街中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太和生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办事处中勇小区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康宏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办事处跃进岭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李店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镇李店街中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街中心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镇街商品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军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十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益寿堂大药房航空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航空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惠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山三环路水岸星城大门口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济仁堂大药房东大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办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普仁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广水办事处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杨寨镇东余店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杨寨镇东余店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应店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镇应店街中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康诺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办事处同心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仁源堂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办事处八一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沿河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镇沿河大道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健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镇余店新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惠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云台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新特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春天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云台康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云台管理区南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郝店新时代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郝店镇郝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镇老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镇新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方圆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李店镇草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平林家万福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长岭镇平林朝阳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平林健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平林花园街中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郝店瑞安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郝店镇郝店街中兴路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骆店镇草店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骆店镇草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兴隆保康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余店镇兴隆老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杨寨镇便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杨寨镇黄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吴店健康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吴店镇吴店街农贸市场口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陈巷群益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陈巷镇南正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骆店益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骆店镇联兴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为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办事处清水桥二兴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惠民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水市十里办事处十里老街口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平安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办事处中山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48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康健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广水办事处中山广场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华佗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镇平洑大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利民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镇东正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3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利康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陈巷镇东正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长岭永惠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长岭镇水城大道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长岭便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长岭镇南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桨溪店便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吴店镇桨溪店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山广仁大药房泉口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吴店镇泉口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蔡河镇黄土关康宏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蔡河镇黄土关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天子都堂村健康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天子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天子利民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天子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7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民康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南卫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吉达康复新特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肖店街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南卫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关庙镇南卫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龙泉济生堂药店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龙泉街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山阳光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办四贤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中心大药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广水市应办航空路督查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  <w:t>10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成药、化学药制剂、抗生素制剂、生化药品、中药饮片（含冷藏冷冻药品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单体零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1">
    <w:name w:val="table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2">
    <w:name w:val="table2"/>
    <w:basedOn w:val="Normal"/>
    <w:qFormat/>
    <w:pPr>
      <w:widowControl/>
      <w:pBdr>
        <w:bottom w:val="single" w:sz="36" w:space="0" w:color="C81908"/>
        <w:right w:val="single" w:sz="36" w:space="0" w:color="C81908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E4D2AD"/>
        <w:left w:val="single" w:sz="6" w:space="0" w:color="E4D2AD"/>
        <w:bottom w:val="single" w:sz="6" w:space="0" w:color="E4D2AD"/>
        <w:right w:val="single" w:sz="6" w:space="0" w:color="E4D2A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3">
    <w:name w:val="style03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Style04">
    <w:name w:val="style04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07">
    <w:name w:val="style07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10t">
    <w:name w:val="style10t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paragraph" w:styleId="Style101">
    <w:name w:val="style10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C06914"/>
      <w:kern w:val="0"/>
      <w:szCs w:val="21"/>
    </w:rPr>
  </w:style>
  <w:style w:type="paragraph" w:styleId="Style121">
    <w:name w:val="style12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131">
    <w:name w:val="style13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style16"/>
    <w:basedOn w:val="Normal"/>
    <w:qFormat/>
    <w:pPr>
      <w:widowControl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01">
    <w:name w:val="style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2">
    <w:name w:val="style0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5">
    <w:name w:val="style0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5a">
    <w:name w:val="style05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6">
    <w:name w:val="style0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8">
    <w:name w:val="style0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9">
    <w:name w:val="style0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1">
    <w:name w:val="style1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1">
    <w:name w:val="style1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1:00Z</dcterms:created>
  <dc:creator>雨林木风</dc:creator>
  <dc:description/>
  <cp:keywords/>
  <dc:language>en-US</dc:language>
  <cp:lastModifiedBy>雨林木风</cp:lastModifiedBy>
  <dcterms:modified xsi:type="dcterms:W3CDTF">2016-08-12T08:51:00Z</dcterms:modified>
  <cp:revision>2</cp:revision>
  <dc:subject/>
  <dc:title/>
</cp:coreProperties>
</file>