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2050" cy="6214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32:00Z</dcterms:created>
  <dc:creator>安与宁</dc:creator>
  <dc:description/>
  <dc:language>en-US</dc:language>
  <cp:lastModifiedBy>安与宁</cp:lastModifiedBy>
  <dcterms:modified xsi:type="dcterms:W3CDTF">2022-10-27T07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D024ABC424608900FF04B85F19E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