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6"/>
        <w:widowControl/>
        <w:spacing w:lineRule="exact" w:line="560"/>
        <w:rPr>
          <w:rFonts w:eastAsia="仿宋_GB2312;仿宋"/>
          <w:sz w:val="2"/>
          <w:szCs w:val="2"/>
          <w:lang w:eastAsia="zh-CN"/>
        </w:rPr>
      </w:pPr>
      <w:r>
        <w:rPr>
          <w:rFonts w:eastAsia="仿宋_GB2312;仿宋"/>
          <w:sz w:val="2"/>
          <w:szCs w:val="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544185" cy="7235190"/>
                <wp:effectExtent l="1905" t="1905" r="1366520" b="5080"/>
                <wp:wrapNone/>
                <wp:docPr id="1" name="组合 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7235280"/>
                          <a:chOff x="0" y="0"/>
                          <a:chExt cx="5544360" cy="7235280"/>
                        </a:xfrm>
                      </wpg:grpSpPr>
                      <wps:wsp>
                        <wps:cNvSpPr/>
                        <wps:spPr>
                          <a:xfrm>
                            <a:off x="1641600" y="1190520"/>
                            <a:ext cx="72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613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1160" y="279360"/>
                            <a:ext cx="215820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执法全过程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65200"/>
                            <a:ext cx="84384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910440"/>
                            <a:ext cx="84384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260360"/>
                            <a:ext cx="84384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644120"/>
                            <a:ext cx="101916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238480"/>
                            <a:ext cx="104652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273480"/>
                            <a:ext cx="88200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（听证）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161960"/>
                            <a:ext cx="63072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4759200"/>
                            <a:ext cx="46548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5198040"/>
                            <a:ext cx="46548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5649480"/>
                            <a:ext cx="46548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392520"/>
                            <a:ext cx="96336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765000" cy="240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执法公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68800"/>
                            <a:ext cx="706680" cy="5612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主体、执法人员、职责、权限、依据、程序、救济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156400"/>
                            <a:ext cx="706680" cy="253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执法人员进行调查取证、告知、送达等执法活动时应当佩戴或者出示执法证件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行政处罚事由、依据、权利义务等内容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向当事人出具相关文书：询问笔录、抽样取证通知书、鉴定意见、行政处罚事先知书、陈述申辩笔录、行政处罚听证告知书、陈述申辩笔录、行政处罚听证告知书、听证通知书、听证公告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168880"/>
                            <a:ext cx="706680" cy="1211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中公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全文或者摘要形式公开行政处罚决定书，包括行政处罚决定书文号、当事人情况、违法行为、行政处罚内容、行政处罚依据、行政处罚机关、行政处罚日期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662400"/>
                            <a:ext cx="578520" cy="261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来源登记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及相关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967680"/>
                            <a:ext cx="582840" cy="27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检查（勘察）笔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334880"/>
                            <a:ext cx="582840" cy="27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（当场）处罚决定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663560"/>
                            <a:ext cx="582840" cy="22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931760"/>
                            <a:ext cx="757080" cy="116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（勘察）笔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处理内部审批表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样取证通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样取证物品处理通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先行登记保存证据通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先行登记保存证据物品处理通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委托鉴定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鉴定意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报销报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259440"/>
                            <a:ext cx="757080" cy="60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事先告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陈述、审问笔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听证告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通知书及送达回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笔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报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011840"/>
                            <a:ext cx="757080" cy="60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处理内部审批表照相关文书签署审核意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行政处罚决定法律审核表（报告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行政处罚案件集体纪录笔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690800"/>
                            <a:ext cx="772920" cy="43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处理内部审批表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决定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令改正通知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移送函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5202720"/>
                            <a:ext cx="765000" cy="23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回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649120"/>
                            <a:ext cx="801360" cy="44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缴款凭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物品出消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延期者分期缴纳罚款文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其他执行凭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384240"/>
                            <a:ext cx="749880" cy="22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销案审批表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销案报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5571360"/>
                            <a:ext cx="627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842040"/>
                            <a:ext cx="69732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音像纪录事项清单进行音像纪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368360"/>
                            <a:ext cx="678240" cy="351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音像纪录事项清单进行音像纪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2176200"/>
                            <a:ext cx="711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音像纪录事项清单进行音像纪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061440"/>
                            <a:ext cx="681480" cy="41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按音像纪录事项清单进行音像纪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3443760"/>
                            <a:ext cx="757080" cy="11660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法制审核事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般程序作出的行政处罚决定。应当列入本单位重大行政执法决定法制审核事项清单。并由从事行政处罚决定审核的人员进行审核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4860360"/>
                            <a:ext cx="720720" cy="88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该音像纪录事项清单对  送达、 置送达、公告送达进行音像纪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838680"/>
                            <a:ext cx="80820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机关作出行政处罚决定之前，应当进行审核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情节复杂或者重大违送行为为给于较重的行政处罚，应当提交行政机关负责人集体讨论决定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5580360"/>
                            <a:ext cx="6451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逾期不履行转入行政强制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346040"/>
                            <a:ext cx="369720" cy="383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简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218600"/>
                            <a:ext cx="387360" cy="9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未达到立案条件转入一般检查程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2536920"/>
                            <a:ext cx="52056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：属于听证范围的，告知当事人可依法要求听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64240"/>
                            <a:ext cx="1198800" cy="233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行政执法决定法制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547200"/>
                            <a:ext cx="7308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音像记录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482760"/>
                            <a:ext cx="583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文字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735480"/>
                            <a:ext cx="758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12320"/>
                            <a:ext cx="722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55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5840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511280"/>
                            <a:ext cx="224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793160"/>
                            <a:ext cx="631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0"/>
                            <a:ext cx="1419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广水市行政处罚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784800"/>
                            <a:ext cx="57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122840"/>
                            <a:ext cx="5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03000"/>
                            <a:ext cx="5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8727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45412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50208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38516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00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43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588852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503760"/>
                            <a:ext cx="522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37040"/>
                            <a:ext cx="72828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314320"/>
                            <a:ext cx="75240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63960"/>
                            <a:ext cx="75240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280040"/>
                            <a:ext cx="75240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349800"/>
                            <a:ext cx="5036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364840"/>
                            <a:ext cx="5036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1080" y="1018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9640" y="2358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3348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5306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10605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0605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350160"/>
                            <a:ext cx="1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290840"/>
                            <a:ext cx="1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676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5360" y="485712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754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7441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4299480"/>
                            <a:ext cx="8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518040"/>
                            <a:ext cx="784080" cy="671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720" y="496440"/>
                            <a:ext cx="784080" cy="671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3" style="position:absolute;margin-left:-1.15pt;margin-top:8.8pt;width:436.5pt;height:569.7pt" coordorigin="-23,176" coordsize="8730,11394">
                <v:line id="shape_0" from="2562,2051" to="3698,2051" ID="直线 15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76" stroked="t" o:allowincell="f" style="position:absolute;left:3223;top:2584;width:0;height:0" type="_x0000_t32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2546;top:616;width:3398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执法全过程记录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475;top:1066;width:1328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513;top:1610;width:1328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482;top:2161;width:1328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305;top:2765;width:1604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302;top:3701;width:1647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282;top:5331;width:1388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（听证）告知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584;top:6730;width:992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701;top:7671;width:732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705;top:8362;width:732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745;top:9073;width:732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3292;top:10243;width:1516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#00b050" stroked="t" o:allowincell="f" style="position:absolute;left:-23;top:585;width:1204;height:3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执法公示</w:t>
                        </w:r>
                      </w:p>
                    </w:txbxContent>
                  </v:textbox>
                  <v:fill o:detectmouseclick="t" type="solid" color2="#ff4faf"/>
                  <v:stroke color="black" weight="3240" joinstyle="miter" endcap="flat"/>
                  <w10:wrap type="none"/>
                </v:shape>
                <v:shape id="shape_0" fillcolor="#00b050" stroked="t" o:allowincell="f" style="position:absolute;left:-10;top:1071;width:1112;height:8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主体、执法人员、职责、权限、依据、程序、救济。</w:t>
                        </w:r>
                      </w:p>
                    </w:txbxContent>
                  </v:textbox>
                  <v:fill o:detectmouseclick="t" type="solid" color2="#ff4faf"/>
                  <v:stroke color="black" weight="3240" joinstyle="miter" endcap="flat"/>
                  <w10:wrap type="none"/>
                </v:shape>
                <v:shape id="shape_0" fillcolor="#00b050" stroked="t" o:allowincell="f" style="position:absolute;left:49;top:3572;width:1112;height:39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执法人员进行调查取证、告知、送达等执法活动时应当佩戴或者出示执法证件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行政处罚事由、依据、权利义务等内容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向当事人出具相关文书：询问笔录、抽样取证通知书、鉴定意见、行政处罚事先知书、陈述申辩笔录、行政处罚听证告知书、陈述申辩笔录、行政处罚听证告知书、听证通知书、听证公告等。</w:t>
                        </w:r>
                      </w:p>
                    </w:txbxContent>
                  </v:textbox>
                  <v:fill o:detectmouseclick="t" type="solid" color2="#ff4faf"/>
                  <v:stroke color="black" weight="3240" joinstyle="miter" endcap="flat"/>
                  <w10:wrap type="none"/>
                </v:shape>
                <v:shape id="shape_0" fillcolor="#00b050" stroked="t" o:allowincell="f" style="position:absolute;left:29;top:8316;width:1112;height:19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中公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全文或者摘要形式公开行政处罚决定书，包括行政处罚决定书文号、当事人情况、违法行为、行政处罚内容、行政处罚依据、行政处罚机关、行政处罚日期等。</w:t>
                        </w:r>
                      </w:p>
                    </w:txbxContent>
                  </v:textbox>
                  <v:fill o:detectmouseclick="t" type="solid" color2="#ff4faf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359;top:1219;width:910;height:4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来源登记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及相关材料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362;top:1700;width:917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检查（勘察）笔录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361;top:2278;width:917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（当场）处罚决定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389;top:2796;width:917;height:3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98;top:3218;width:1191;height:18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查（勘察）笔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处理内部审批表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样取证通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样取证物品处理通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先行登记保存证据通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先行登记保存证据物品处理通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委托鉴定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鉴定意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报销报告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84;top:5309;width:1191;height:9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事先告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陈述、审问笔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听证告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通知书及送达回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笔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报告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74;top:6494;width:1191;height:9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处理内部审批表照相关文书签署审核意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行政处罚决定法律审核表（报告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行政处罚案件集体纪录笔录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74;top:7563;width:1216;height:6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处理内部审批表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决定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令改正通知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移送函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63;top:8369;width:1204;height:36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回证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76;top:9072;width:1261;height:7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缴款凭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物品出消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延期者分期缴纳罚款文书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其他执行凭证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1279;top:10230;width:1180;height:3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销案审批表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销案报告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10;top:8950;width:988;height:3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yellow" stroked="t" o:allowincell="f" style="position:absolute;left:6164;top:1502;width:1097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音像纪录事项清单进行音像纪录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6180;top:2331;width:1067;height:5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音像纪录事项清单进行音像纪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6166;top:3603;width:111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音像纪录事项清单进行音像纪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6177;top:4997;width:1072;height:6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按音像纪录事项清单进行音像纪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#00b0f0" stroked="t" o:allowincell="f" style="position:absolute;left:7389;top:5599;width:1191;height:18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法制审核事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般程序作出的行政处罚决定。应当列入本单位重大行政执法决定法制审核事项清单。并由从事行政处罚决定审核的人员进行审核。</w:t>
                        </w:r>
                      </w:p>
                    </w:txbxContent>
                  </v:textbox>
                  <v:fill o:detectmouseclick="t" type="solid" color2="#ff4f0f"/>
                  <v:stroke color="black" weight="3240" joinstyle="miter" endcap="flat"/>
                  <w10:wrap type="none"/>
                </v:shape>
                <v:shape id="shape_0" fillcolor="yellow" stroked="t" o:allowincell="f" style="position:absolute;left:6179;top:7830;width:1134;height:13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该音像纪录事项清单对  送达、 置送达、公告送达进行音像纪录。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01;top:6221;width:1272;height:13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机关作出行政处罚决定之前，应当进行审核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情节复杂或者重大违送行为为给于较重的行政处罚，应当提交行政机关负责人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73;top:8964;width:1015;height:10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逾期不履行转入行政强制执行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red" stroked="t" o:allowincell="f" style="position:absolute;left:2641;top:2295;width:581;height:6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简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5237;top:2095;width:609;height:15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未达到立案条件转入一般检查程序。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36;top:4171;width:819;height:20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：属于听证范围的，告知当事人可依法要求听证。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#00b0f0" stroked="t" o:allowincell="f" style="position:absolute;left:6820;top:592;width:1887;height:3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行政执法决定法制审核</w:t>
                        </w:r>
                      </w:p>
                    </w:txbxContent>
                  </v:textbox>
                  <v:fill o:detectmouseclick="t" type="solid" color2="#ff4f0f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11;top:1037;width:1150;height:3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音像记录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58;top:936;width:918;height:2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文字记录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272,1334" to="3465,1334" ID="直线 144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318,1770" to="3454,1770" ID="直线 149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922,1839" to="3445,1839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1843" to="2924,2286" ID="直线 1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82,2556" to="2635,2556" ID="直线 154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309,3000" to="3303,3000" ID="直线 156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168;top:176;width:2234;height:3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广水市行政处罚流程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122,1412" to="4130,1584" ID="直线 1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2,1944" to="4130,2165" ID="直线 1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04,2543" to="4112,2764" ID="直线 1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4,3125" to="4124,3705" ID="直线 1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2,4041" to="4122,5319" ID="直线 1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1,5691" to="4121,6727" ID="直线 1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8,7082" to="4128,7672" ID="直线 1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8,8055" to="4128,8365" ID="直线 1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8,8741" to="4128,9051" ID="直线 1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6,9449" to="4126,10225" ID="直线 1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66,10418" to="3288,10418" ID="直线 169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545,9368" to="3691,9377" ID="直线 170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516,8545" to="3700,8554" ID="直线 171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505,7836" to="3689,7845" ID="直线 172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425,6916" to="3609,6925" ID="直线 173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491,5451" to="3283,5452" ID="直线 174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520,3900" to="3312,3901" ID="直线 175" stroked="t" o:allowincell="f" style="position:absolute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ID="自选图形 176" stroked="t" o:allowincell="f" style="position:absolute;left:4939;top:1779;width:0;height:0" type="_x0000_t32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shape>
                <v:shape id="shape_0" ID="自选图形 2" stroked="t" o:allowincell="f" style="position:absolute;left:4937;top:3890;width:0;height:0" type="_x0000_t32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shape>
                <v:shape id="shape_0" ID="自选图形 3" stroked="t" o:allowincell="f" style="position:absolute;left:5760;top:5448;width:0;height:0" type="_x0000_t32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shape>
                <v:shape id="shape_0" ID="自选图形 176" stroked="t" o:allowincell="f" style="position:absolute;left:4462;top:8533;width:0;height:0" type="_x0000_t32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4942,1846" to="5511,1846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1846" to="5505,2081" ID="直线 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2,5452" to="4926,5452" ID="直线 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77,6933" to="4821,6933" ID="直线 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61,7540" to="5361,782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7825" to="5358,7825" ID="直线 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80,9239" to="4659,9239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9222" to="3741,9222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6947" to="7365,6947" ID="直线 8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75;top:992;width:1234;height:10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268;top:958;width:1234;height:10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firstLine="1965"/>
    </w:pPr>
    <w:rPr>
      <w:rFonts w:eastAsia="黑体"/>
      <w:sz w:val="72"/>
    </w:rPr>
  </w:style>
  <w:style w:type="paragraph" w:styleId="2">
    <w:name w:val="正文文本缩进 2"/>
    <w:basedOn w:val="Normal"/>
    <w:qFormat/>
    <w:pPr>
      <w:ind w:firstLine="57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3:00Z</dcterms:created>
  <dc:creator>aa</dc:creator>
  <dc:description/>
  <dc:language>en-US</dc:language>
  <cp:lastModifiedBy>段</cp:lastModifiedBy>
  <cp:lastPrinted>2019-08-30T15:31:00Z</cp:lastPrinted>
  <dcterms:modified xsi:type="dcterms:W3CDTF">2022-07-24T10:48:33Z</dcterms:modified>
  <cp:revision>171</cp:revision>
  <dc:subject/>
  <dc:title>河北省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0FEB2A234475FAB5C3C7E87C47E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