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ind w:firstLine="288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填报日期：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0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0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0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>日            单位：万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077"/>
        <w:gridCol w:w="187"/>
        <w:gridCol w:w="402"/>
        <w:gridCol w:w="113"/>
        <w:gridCol w:w="52"/>
        <w:gridCol w:w="1232"/>
        <w:gridCol w:w="11"/>
        <w:gridCol w:w="17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村振兴</w:t>
            </w:r>
            <w:r>
              <w:rPr>
                <w:sz w:val="22"/>
                <w:szCs w:val="22"/>
                <w:lang w:val="en-US" w:eastAsia="zh-CN"/>
              </w:rPr>
              <w:t>---</w:t>
            </w:r>
            <w:r>
              <w:rPr>
                <w:sz w:val="22"/>
                <w:szCs w:val="22"/>
                <w:lang w:val="en-US" w:eastAsia="zh-CN"/>
              </w:rPr>
              <w:t>铁板桥社区四组五组塘堰整修工程项目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广水街道办事处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铁板桥社区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丁春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997892052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广办铁板桥社区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常年性项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一次性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eastAsia="zh-CN"/>
              </w:rPr>
              <w:t>R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3</w:t>
            </w:r>
            <w:r>
              <w:rPr>
                <w:rFonts w:ascii="宋体" w:hAnsi="宋体" w:cs="宋体"/>
                <w:color w:val="000000"/>
                <w:sz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R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目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类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  <w:lang w:eastAsia="zh-CN"/>
              </w:rPr>
              <w:t>项目的政策依据：铁板桥社区年度工作计划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2</w:t>
            </w:r>
            <w:r>
              <w:rPr>
                <w:color w:val="000000"/>
                <w:sz w:val="22"/>
                <w:lang w:val="en-US" w:eastAsia="zh-CN"/>
              </w:rPr>
              <w:t>、</w:t>
            </w:r>
            <w:r>
              <w:rPr>
                <w:color w:val="000000"/>
                <w:sz w:val="22"/>
                <w:lang w:eastAsia="zh-CN"/>
              </w:rPr>
              <w:t>项目与部门职能的相关性：项目实施是镇办和社区职能的具体表现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</w:t>
            </w:r>
            <w:r>
              <w:rPr>
                <w:color w:val="000000"/>
                <w:sz w:val="22"/>
                <w:lang w:eastAsia="zh-CN"/>
              </w:rPr>
              <w:t>、项目实施的现实意义：整修塘堰提高防洪蓄水能力，满足农业灌溉用水，促进农业可持续发展，改善人居环境。</w:t>
            </w:r>
          </w:p>
        </w:tc>
      </w:tr>
      <w:tr>
        <w:trPr>
          <w:trHeight w:val="9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  <w:u w:val="single"/>
                <w:lang w:eastAsia="zh-CN"/>
              </w:rPr>
              <w:t>铁板桥四组五组塘堰坡硬化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eastAsia="zh-CN"/>
              </w:rPr>
              <w:t>、</w:t>
            </w:r>
            <w:r>
              <w:rPr>
                <w:color w:val="000000"/>
                <w:sz w:val="22"/>
                <w:u w:val="single"/>
                <w:lang w:eastAsia="zh-CN"/>
              </w:rPr>
              <w:t>铁板桥四组五组塘堰淤泥开挖及运输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  <w:u w:val="single"/>
                <w:lang w:eastAsia="zh-CN"/>
              </w:rPr>
              <w:t>铁板桥四组五组塘堰涵管采购、运输、安装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  <w:u w:val="single"/>
                <w:lang w:eastAsia="zh-CN"/>
              </w:rPr>
              <w:t>铁板桥四组五组塘堰台阶红砖浆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</w:rPr>
              <w:t>；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2</w:t>
            </w:r>
            <w:r>
              <w:rPr>
                <w:color w:val="000000"/>
                <w:sz w:val="22"/>
                <w:lang w:val="en-US" w:eastAsia="zh-CN"/>
              </w:rPr>
              <w:t>万元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万元</w:t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无变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22.20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土方开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95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 w:eastAsia="zh-CN"/>
              </w:rPr>
              <w:t>回填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15</w:t>
            </w:r>
          </w:p>
        </w:tc>
      </w:tr>
      <w:tr>
        <w:trPr>
          <w:trHeight w:val="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zh-CN"/>
              </w:rPr>
              <w:t>挖淤泥、流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8.96</w:t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 w:eastAsia="zh-CN"/>
              </w:rPr>
              <w:t>垫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16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eastAsia="zh-CN"/>
              </w:rPr>
              <w:t>干砌块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 xml:space="preserve">1.40 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 w:eastAsia="zh-CN"/>
              </w:rPr>
              <w:t>混凝土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eastAsia="zh-CN"/>
              </w:rPr>
              <w:t>砖砌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38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eastAsia="zh-CN"/>
              </w:rPr>
              <w:t>护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6.32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</w:t>
            </w:r>
            <w:r>
              <w:rPr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.83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根据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社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实际</w:t>
            </w:r>
            <w:r>
              <w:rPr>
                <w:rFonts w:eastAsia="宋体" w:cs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参照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塘堰整修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技术规范</w:t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90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目标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目标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目标：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铁板桥社区四组五组塘堰整修、清淤、硬化</w:t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铁板桥社区四组塘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整修、清淤、硬化</w:t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4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塘堰规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塘堰整治规范</w:t>
            </w:r>
          </w:p>
        </w:tc>
      </w:tr>
      <w:tr>
        <w:trPr>
          <w:trHeight w:val="45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容积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667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储水深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护坡硬化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63.67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砖砌体台阶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24*0.115*0.053*2572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项目验收合格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49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完成时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1.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5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本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建设资金标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.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工程结算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济效益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带动农民收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增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50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明显改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5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生态环境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塘堰整治规范</w:t>
            </w:r>
          </w:p>
        </w:tc>
      </w:tr>
      <w:tr>
        <w:trPr>
          <w:trHeight w:val="54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防洪蓄水灌溉能力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防洪抗旱供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center"/>
              <w:rPr>
                <w:rFonts w:eastAsia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8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受</w:t>
            </w:r>
            <w:r>
              <w:rPr>
                <w:sz w:val="22"/>
                <w:szCs w:val="22"/>
                <w:lang w:eastAsia="zh-CN"/>
              </w:rPr>
              <w:t>益居民满意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铁板桥社区五组塘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整修、清淤、硬化</w:t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6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塘堰规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塘堰整治规范</w:t>
            </w:r>
          </w:p>
        </w:tc>
      </w:tr>
      <w:tr>
        <w:trPr>
          <w:trHeight w:val="42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容积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336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储水深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护坡硬化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77.17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砖砌体台阶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24*0.115*0.053*2572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项目验收合格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48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完成时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20.11.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6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本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建设资金标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1.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工程结算</w:t>
            </w:r>
          </w:p>
        </w:tc>
      </w:tr>
      <w:tr>
        <w:trPr>
          <w:trHeight w:val="59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济效益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带动农民收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增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明显改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53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生态环境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塘堰整治规范</w:t>
            </w:r>
          </w:p>
        </w:tc>
      </w:tr>
      <w:tr>
        <w:trPr>
          <w:trHeight w:val="64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防洪蓄水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灌溉能力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防洪抗旱供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  <w:tr>
        <w:trPr>
          <w:trHeight w:val="87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受</w:t>
            </w:r>
            <w:r>
              <w:rPr>
                <w:sz w:val="22"/>
                <w:szCs w:val="22"/>
                <w:lang w:eastAsia="zh-CN"/>
              </w:rPr>
              <w:t>益居民满意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计划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雨林木风</dc:creator>
  <dc:description/>
  <dc:language>en-US</dc:language>
  <cp:lastModifiedBy>Administrator</cp:lastModifiedBy>
  <cp:lastPrinted>2022-07-15T15:16:00Z</cp:lastPrinted>
  <dcterms:modified xsi:type="dcterms:W3CDTF">2023-01-11T08:59:30Z</dcterms:modified>
  <cp:revision>76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D3047FE74F1E8646FE09AD15CB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