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楷体"/>
          <w:sz w:val="32"/>
          <w:szCs w:val="32"/>
          <w:lang w:val="en-US" w:eastAsia="zh-CN"/>
        </w:rPr>
      </w:pPr>
      <w:r>
        <w:rPr>
          <w:rFonts w:eastAsia="方正小标宋简体" w:cs="楷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_GBK;微软雅黑" w:ascii="方正小标宋简体" w:hAnsi="方正小标宋简体"/>
          <w:sz w:val="42"/>
          <w:szCs w:val="42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sz w:val="42"/>
          <w:szCs w:val="42"/>
        </w:rPr>
        <w:t>年度</w:t>
      </w:r>
      <w:r>
        <w:rPr>
          <w:rFonts w:ascii="方正小标宋简体" w:hAnsi="方正小标宋简体" w:cs="方正小标宋_GBK;微软雅黑" w:eastAsia="方正小标宋简体"/>
          <w:sz w:val="42"/>
          <w:szCs w:val="42"/>
          <w:lang w:eastAsia="zh-CN"/>
        </w:rPr>
        <w:t>广水市杨寨镇医院</w:t>
      </w:r>
      <w:r>
        <w:rPr>
          <w:rFonts w:ascii="方正小标宋简体" w:hAnsi="方正小标宋简体" w:cs="方正小标宋_GBK;微软雅黑" w:eastAsia="方正小标宋简体"/>
          <w:sz w:val="42"/>
          <w:szCs w:val="42"/>
        </w:rPr>
        <w:t>部门整体绩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2"/>
          <w:szCs w:val="42"/>
        </w:rPr>
      </w:pPr>
      <w:r>
        <w:rPr>
          <w:rFonts w:ascii="方正小标宋简体" w:hAnsi="方正小标宋简体" w:cs="方正小标宋_GBK;微软雅黑" w:eastAsia="方正小标宋简体"/>
          <w:sz w:val="42"/>
          <w:szCs w:val="42"/>
        </w:rPr>
        <w:t>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该项目自评得分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分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。</w:t>
      </w:r>
      <w:r>
        <w:rPr>
          <w:rFonts w:ascii="楷体_GB2312" w:hAnsi="楷体_GB2312" w:cs="楷体" w:eastAsia="楷体_GB2312"/>
          <w:sz w:val="32"/>
          <w:szCs w:val="32"/>
        </w:rPr>
        <w:t>其中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：运行成本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分，管理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效率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0.5</w:t>
      </w:r>
      <w:r>
        <w:rPr>
          <w:rFonts w:ascii="楷体_GB2312" w:hAnsi="楷体_GB2312" w:cs="楷体" w:eastAsia="楷体_GB2312"/>
          <w:sz w:val="32"/>
          <w:szCs w:val="32"/>
        </w:rPr>
        <w:t>分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履行职能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，社会效益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可持续发展能力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5.5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，满意度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</w:t>
      </w:r>
      <w:r>
        <w:rPr>
          <w:rFonts w:ascii="楷体_GB2312" w:hAnsi="楷体_GB2312" w:cs="楷体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完成本单位绩效目标，医院业务实施效果较强，严格根据政策和项目预算资金使用。结转结余率未完成的原因为医院整体搬迁项目分多个年度，所以该项目资金随着工程进度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注重学习和成长唯独的指标，基本完成创新型绩效指标，占比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主要成效、存在的突出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资料不完整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下一步拟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将进一步完善绩效评价体系，加强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绩效管理工作的跟踪督查，做到绩效管理有依据，按程序，实现绩效管理的规范性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广水市</w:t>
      </w:r>
      <w:r>
        <w:rPr>
          <w:rFonts w:eastAsia="楷体_GB2312" w:cs="楷体_GB2312" w:ascii="楷体_GB2312" w:hAnsi="楷体_GB2312"/>
          <w:spacing w:val="11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年度部门整体</w:t>
      </w:r>
      <w:r>
        <w:rPr>
          <w:rFonts w:ascii="楷体_GB2312" w:hAnsi="楷体_GB2312" w:cs="楷体_GB2312" w:eastAsia="楷体_GB2312"/>
          <w:spacing w:val="11"/>
          <w:sz w:val="32"/>
          <w:szCs w:val="32"/>
          <w:lang w:eastAsia="zh-CN"/>
        </w:rPr>
        <w:t>绩效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自评表</w:t>
      </w:r>
      <w:r>
        <w:rPr>
          <w:rFonts w:ascii="楷体" w:hAnsi="楷体" w:cs="楷体" w:eastAsia="楷体"/>
          <w:spacing w:val="11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附后，格式参见附件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全年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7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为保障单位各科室正常运转、完成日常工作任务而发生的支出，包括人员经费和日常公用经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策划和组织实施重大活动等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简要概述年度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人民群众就医需求，推动医院事业健康发展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医院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按照前期准备阶段、自评阶段、实施评价阶段、报告撰写阶段、结果运用阶段五个阶段的工作流程，以现场评价为主，非现场评价为辅，开展绩效评价工作。在项目点现场通过咨询、沟通、听取介绍了解项目具体情况，收集项目立项文件等依据，查阅财务会计凭证、账簿，检查满意度调查问卷，记录工作底稿，获取充分依据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运行成本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属差额事业单位，无会议费及“三公经费”项目支出；严格控制公用经费，通过有效的绩效管理工作，把成本把握理念贯穿于各业务环节，增强节约意识；增加人才培养，为医院绩效管理把握供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理效率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的实际情况，正确编制医院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做好预算编制前期准备，保证预算编制精细化，规范预算审批流程，严格执行无预算不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履职效能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病人进行救治和康复工作是医院的主要职责，门诊诊疗人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住院人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会效应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医院高效运行，营造良好氛围，全面推进事业健康发展，从而提高医疗业务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可持续发展能力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公平高效的内部运行机制，调动医务人员积极性；建立灵活的人才引进培养机制，促进医院可持续发展；建立重点突出的能力提升机制，体现管理服务规范性；健全财务运行机制，促进医院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引进新技术、增加治疗手段和服务项目，提升医疗服务质量和运行效率，从而保证服务对象的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存在的其他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因过去社会经济发展水平较低，到医院就医的患者数量相对稳定，每年的变动幅度较小。但是随着经济的不断发展，人民生活水平的不断提高，越来越多的人拥有了较强的健康意识，会定期到医院进行全面体检，出现身体问题会选择及时就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此医院所接收的患者数量越来越多。医疗用具、卫生用品、防护用品、病床等医疗用品的需求越来越大，如果继续按照传统的预算管理方式开展工作，已经不能满足医院发展的实际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造成预算管理与实际数据脱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上年度部门整体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其他佐证材料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34:18Z</dcterms:created>
  <dc:creator>Administrator</dc:creator>
  <dc:description/>
  <dc:language>en-US</dc:language>
  <cp:lastModifiedBy>Administrator</cp:lastModifiedBy>
  <dcterms:modified xsi:type="dcterms:W3CDTF">2024-06-16T23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CBA738D34B3B91EC6463D110F4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