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美丽乡村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自评得分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95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产出指标（数量、质量、成本、时效）、效益度指标（经济效益、社会效益、生态效益）、满意度指标（群众满意度）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变更为美丽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）包含乡村振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张杨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天子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完成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美丽乡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项目资金拨付到乡村振兴、环境整治项目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2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拨付资金超出预算，原因是：一是涉农专项资金使用管理不规范、二是对美丽乡村创建工作考核验收证明材料审核把关不严，落实上级工作部署村在差距，三是资金分配不科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下一步拟改进措施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一步拟改进措施，包括项目整改和绩效目标调整完善等相关内容。关于涉农专项资金使用管理不规范，整改情况：财政所已开涉农专项资金专账进行会计核算处理，核实剩余支出情况问题已完成整改，财政所已建立涉农专项资金台账，明确资金流向和余额结转。关于对美丽乡村创建工作考核验收证明材料审核把关不严，落实上级工作部署村在差距，整改情况：已对各村居记账员进行美丽乡村考核验收证明材料归档培训，并将材料退回进行查漏补缺，加强审核把关，加强工程监督指导。关于资金分配不科学问题，整改情况：在谋划年度的乡村振兴项目入库申报时，加强部门联动，从严把关，认真研究项目的合理性，将资金重点用于解决乡村振兴的短板弱项和群众急难愁盼问题上。绩效目标（成本指标值）调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与预算安排相结合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附件：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广水市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" w:eastAsia="楷体_GB2312"/>
          <w:sz w:val="32"/>
          <w:szCs w:val="32"/>
        </w:rPr>
        <w:t>年度项目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绩效</w:t>
      </w:r>
      <w:r>
        <w:rPr>
          <w:rFonts w:ascii="楷体_GB2312" w:hAnsi="楷体_GB2312" w:cs="楷体" w:eastAsia="楷体_GB2312"/>
          <w:sz w:val="32"/>
          <w:szCs w:val="32"/>
        </w:rPr>
        <w:t>自评表（附后，格式参见附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5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84"/>
        <w:gridCol w:w="1003"/>
        <w:gridCol w:w="1018"/>
        <w:gridCol w:w="1009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美丽乡村建设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黄金村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天子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、应店村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草店村、新峰村、红卫村、张杨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90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2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黄金村美丽乡村建设，优化居住环境，修复水利，整修道路，绿化村庄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8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380"/>
        <w:gridCol w:w="563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2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1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8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7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立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6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景观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利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道路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采摘园收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要概述项目立项目的和年度绩效目标。</w:t>
      </w:r>
      <w:r>
        <w:rPr>
          <w:rFonts w:ascii="仿宋_GB2312" w:hAnsi="仿宋_GB2312" w:eastAsia="仿宋_GB2312"/>
          <w:sz w:val="32"/>
          <w:szCs w:val="32"/>
          <w:lang w:eastAsia="zh-CN"/>
        </w:rPr>
        <w:t>美丽乡村项目立项目的是：美丽乡村建设，优化居住环境，修复水利，整修道路，绿化村庄，把乡村田野打造成宜居宜游宜业的家园。年度绩效目标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丽乡村建设，环境整治，修复水利、道路，绿化村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简要概述项目资金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资金结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一般公共预算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和其他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投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金村等</w:t>
      </w:r>
      <w:r>
        <w:rPr>
          <w:rFonts w:ascii="仿宋_GB2312" w:hAnsi="仿宋_GB2312" w:cs="Times New Roman" w:eastAsia="仿宋_GB2312"/>
          <w:sz w:val="32"/>
          <w:szCs w:val="32"/>
        </w:rPr>
        <w:t>、用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美丽乡村环境整治</w:t>
      </w:r>
      <w:r>
        <w:rPr>
          <w:rFonts w:ascii="仿宋_GB2312" w:hAnsi="仿宋_GB2312" w:cs="Times New Roman" w:eastAsia="仿宋_GB2312"/>
          <w:sz w:val="32"/>
          <w:szCs w:val="32"/>
        </w:rPr>
        <w:t>、分配方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按工程竣工验收决算表支付工程款</w:t>
      </w:r>
      <w:r>
        <w:rPr>
          <w:rFonts w:ascii="仿宋_GB2312" w:hAnsi="仿宋_GB2312" w:cs="Times New Roman" w:eastAsia="仿宋_GB2312"/>
          <w:sz w:val="32"/>
          <w:szCs w:val="32"/>
        </w:rPr>
        <w:t>、结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支付黄金村美丽乡村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、天子山村、应店村、草店村、新峰村、红卫村、张杨村等环境整治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此项目属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" w:eastAsia="仿宋_GB2312"/>
          <w:sz w:val="32"/>
          <w:szCs w:val="32"/>
        </w:rPr>
        <w:t>常年性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简要概述部门自评组织实施过程等相关情况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第三方机构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执行情况分析（包括完成情况和偏离原因等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执行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.7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与预算偏离较大，原因是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涉农专项资金使用管理不规范、二是对美丽乡村创建工作考核验收证明材料审核把关不严，落实上级工作部署村在差距，三是资金分配不科学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等线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数量指标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景观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际完成值若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水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方，实际完成值若干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道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，实际完成值若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质量指标（工程验收合格率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时效指标（项目完成时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已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成本指标（场区景观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2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6.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水利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道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8.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产出指标中数量指标、成本指标超出预算绩效指标，偏离原因：项目和工程量增加导致工程造价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效益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经济效益（采摘园收入指标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社会效益（人居环境指标值优化，实际完成值优化）。生态效益（绿化指标值提升，实际完成值提升）。效益指标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满意度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服务对象满意度（被奖励企业满意度指标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实际完成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满意度指标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变更为美丽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）包含乡村振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张杨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天子山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完成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美丽乡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项目资金拨付到乡村振兴、环境整治项目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2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拨付资金超出预算，原因是：一是涉农专项资金使用管理不规范、二是对美丽乡村创建工作考核验收证明材料审核把关不严，落实上级工作部署存在差距，三是资金分配不科学问题。预算指标值与实际完成值偏差过大，预算资金拨付超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秋之香</cp:lastModifiedBy>
  <cp:lastPrinted>2024-03-22T15:59:00Z</cp:lastPrinted>
  <dcterms:modified xsi:type="dcterms:W3CDTF">2024-10-21T08:22:11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jgwMDRiN2YwMjZiNDJjNzRiMjBlZmIwYmIzMWZiZDQifQ==</vt:lpwstr>
  </property>
</Properties>
</file>