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81" w:after="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Arial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惠企利民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项目自评结果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自评得分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71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等线;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执行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完成的绩效目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完成的绩效目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纳税先进企业贡献奖励、税收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上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企业的补助项目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为惠企利民）包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突出企业贡献奖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招商引资企业税收奖励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、借企业周转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当年实际绩效完成情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规模企业奖励每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凯立恒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东联物流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迎春建筑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综上所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税收预计情况，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绩效指标结果应用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并加以调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包含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纳税先进企业奖励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税收返还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实际纳税先进企业奖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税收返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凯立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高韬智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迎春建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智创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预算指标偏差过大，预算执行率不足，预算绩效自评得分过低。原因是：一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招商引资政策新落地企业税收优惠力度较大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落地企业较少，无法享受政府税收优惠。二是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税收计划没有充分考虑到地区特殊情况（企业平稳过渡期），计划不合理导致税款征收达不到预期。三是纳税人没有足够的业绩收入来缴纳税款，税收计划无法完成导致预期税收返还奖励无法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等线;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下一步拟改进措施，包括项目整改和绩效目标调整完善等相关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政府参与企业纳税计划制定，明确公开税率和税收优惠政策，激励措施促进项目执行，税务机关完善税收制度，为纳税人营造透明、公开的缴税环境。绩效目标值（成本指标）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合理规划税收奖励预算项目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拟与预算安排相结合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项目绩效评价结果，对评价中发现的问题指标进一步细化到具体部门，要求各绩效指标责任部门进一步分析绩效目标未完成的原因，发现部门工作存在的问题，结合年度目标管理任务分解，提出整改思路和解决办法，以问题为导向，扎实推动财政专项资金绩效目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附件：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广水市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" w:eastAsia="楷体_GB2312;楷体"/>
          <w:sz w:val="32"/>
          <w:szCs w:val="32"/>
        </w:rPr>
        <w:t>年度项目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绩效</w:t>
      </w:r>
      <w:r>
        <w:rPr>
          <w:rFonts w:ascii="楷体_GB2312;楷体" w:hAnsi="楷体_GB2312;楷体" w:cs="楷体" w:eastAsia="楷体_GB2312;楷体"/>
          <w:sz w:val="32"/>
          <w:szCs w:val="32"/>
        </w:rPr>
        <w:t>自评表（附后，格式参见附</w:t>
      </w: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 w:cs="楷体"/>
          <w:sz w:val="44"/>
          <w:szCs w:val="44"/>
          <w:lang w:val="en-US" w:eastAsia="zh-CN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日   自评总分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71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惠企利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凯立恒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高韬智电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迎春建筑、智创隆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8.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51.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先进企业贡献奖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大户企业给与税收奖励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对企业各种补助和奖励，使企业能更好地发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7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2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奖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纳税增长率排名前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排名前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乡镇税收收入（企业纳税金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0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-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级留存（乡镇税收收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*21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达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鼓励做贡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积极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被奖励企业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等线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;仿宋" w:cs="等线;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简要概述项目立项目的和年度绩效目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企利民项目立项目的是：纳税先进企业贡献奖，纳税大户企业给与税收奖励，起到带头示范作用，利于下一步招商引资，提高企业生产经营积极性。对企业各种补助和奖励，使企业能更好地发展，可以吸引更多更优质的企业来李店发展，使李店人能在家门口就业。年度绩效目标是：激励企业做大做强，增加政府税收，提升产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简要概述项目资金情况（资金结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和其他收入</w:t>
      </w:r>
      <w:r>
        <w:rPr>
          <w:rFonts w:ascii="仿宋_GB2312;仿宋" w:hAnsi="仿宋_GB2312;仿宋" w:eastAsia="仿宋_GB2312;仿宋"/>
          <w:sz w:val="32"/>
          <w:szCs w:val="32"/>
        </w:rPr>
        <w:t>、投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纳税先进企业</w:t>
      </w:r>
      <w:r>
        <w:rPr>
          <w:rFonts w:ascii="仿宋_GB2312;仿宋" w:hAnsi="仿宋_GB2312;仿宋" w:eastAsia="仿宋_GB2312;仿宋"/>
          <w:sz w:val="32"/>
          <w:szCs w:val="32"/>
        </w:rPr>
        <w:t>、用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奖励纳税先进企业税收返还</w:t>
      </w:r>
      <w:r>
        <w:rPr>
          <w:rFonts w:ascii="仿宋_GB2312;仿宋" w:hAnsi="仿宋_GB2312;仿宋" w:eastAsia="仿宋_GB2312;仿宋"/>
          <w:sz w:val="32"/>
          <w:szCs w:val="32"/>
        </w:rPr>
        <w:t>、分配方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纳税增长率排名前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奖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乡镇税收收入（企业纳税金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级留存（乡镇税收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2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比例返还企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结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实际纳税先进企业奖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税收返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凯立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高韬智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迎春建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智创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此项目属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常年性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简要概述部门自评组织实施过程等相关情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确保部门工作目标与整体战略目标的一致性，在单位内形成以绩效为导向的财政资金管理机制，建立统一、规范的绩效管理体系并全面正确实施，广水市李店镇积极开展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绩效部门自评工作。自评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修订完善了《财务管理规定》等工作制度，进一步明确了机关行政经费审批手续和报销程序，加强了预算管理、规范了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支出绩效自评，对未完成绩效目标或偏离绩效目标较大、预算执行率偏低的项目进行分析并说明原因，研究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预算法、《项目支出绩效评价管理办法》（财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湖北省省级部门预算项目支出绩效考评管理办法（试行）》等相关文件要求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支出和项目支出绩效目标进行了优化，确保绩效目标设置更加科学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事前绩效评估工作，在第三方机构人员的指导下，由部门领导、相关业务科室负责人组成专家小组，形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绩效运行监控工作，明确绩效运行监控的目标，把绩效管理的目标分解落实到绩效监控中，提高个体绩效水平来改进部门整体的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在第三方机构指导下，结合部门实际情况，搭建起本行业、本领域的项目支出绩效指标体系，简化绩效管理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配合第三方机构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支出绩效部门评价工作，对评价结果存在问题进行分析，提出改进措施并进行整改，提高部门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预算执行情况分析（包括完成情况和偏离原因等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执行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税收奖励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.9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与预算偏离较大，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招商引资政策新落地企业税收优惠力度较大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落地企业较少，无法享受政府税收优惠。二是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税收计划没有充分考虑到地区企业特殊情况（企业过渡期），计划不合理导致税款征收达不到预期。三是纳税人没有足够的业绩收入来缴纳税款，税收计划无法完成导致预期税收返还奖励无法兑现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等线;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产出指标完成情况分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数量指标（纳税先进企业个数指标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实际完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税收奖励企业个数指标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实际完成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质量指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纳税先进企业贡献奖标准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纳税增长率排名前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实际未完成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税收奖励标准：乡镇税收收入（企业纳税金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省级留存（乡镇税收收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*21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，实际完成部分达标）。时效指标（项目完成时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已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成本指标（纳税先进企业贡献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税收奖励金额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效益指标完成情况分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社会效益（奖励企业指标值激励企业做贡献，实际完成值提升企业纳税积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满意度指标完成情况分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服务对象满意度（被奖励企业满意度指标值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实际完成值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上年度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企业的补助项目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为惠企利民）包含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突出企业贡献奖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招商引资企业税收奖励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、借企业周转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当年实际绩效完成情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规模企业奖励每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凯立恒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东联物流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迎春建筑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综上所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税收预计情况，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绩效指标结果应用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并加以调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包含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纳税先进企业奖励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税收返还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实际纳税先进企业奖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税收返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凯立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高韬智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迎春建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智创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预算指标偏差过大，预算执行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其他佐证材料</w:t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;仿宋" w:hAnsi="仿宋_GB2312;仿宋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秋之香</cp:lastModifiedBy>
  <cp:lastPrinted>2024-03-22T15:59:00Z</cp:lastPrinted>
  <dcterms:modified xsi:type="dcterms:W3CDTF">2024-06-06T08:27:25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jgwMDRiN2YwMjZiNDJjNzRiMjBlZmIwYmIzMWZiZDQifQ==</vt:lpwstr>
  </property>
</Properties>
</file>