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81" w:after="0"/>
        <w:jc w:val="center"/>
        <w:textAlignment w:val="auto"/>
        <w:rPr>
          <w:rFonts w:ascii="仿宋" w:hAnsi="仿宋" w:eastAsia="仿宋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Arial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村级运转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项目自评结果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自评得分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88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等线;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执行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完成的绩效目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济成本指标（村级运转经费、离任主副职补贴），数量指标（村级运转数量、主副职干部人数、离任主副职人数），质量指标（工资补贴发放率），时效指标（项目完成时间），服务对象满意度（村干部满意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未完成的绩效目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经济成本指标（主副职干部工资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会效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指标（村级经费保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存在的问题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上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级运转总预算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6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称为村级运转）包含村级运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=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社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村主副职保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村主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副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，村离任主副职保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村和社区离任主副职保障）当年实际绩效指标完成情况：村级运转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综上所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税收预计情况，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绩效指标结果应用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并加以调整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绩效指标包含：经济成本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8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村级运转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主副职干部工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离任主副职补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实际执行预算指标值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0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村级运转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主副职干部工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2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离任主副职补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预算指标有偏差，预算执行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.8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预算绩效自评得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。原因是：一是村级财政转移支付资金是在实行农村税费改革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取消农业税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级财政安排的专门用于村级干部报酬，办公费等保证村级组织正常运转所需要的经费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对村级各项工作的开展起到保障作用，省级转移支付资金缺口部分由地方财政负担，给乡镇财政带来很大的资金压力，乡镇财政状况吃紧导致村级运转经费无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足额兑现。二是村集体经济实力薄弱，无法弥补财政资金缺口。三是少部分村级运转资金用于村级道路整修、塘堰整治等公益事业，存在资金挤占挪用，村级运转经费收支不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下一步拟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等线;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下一步拟改进措施，包括项目整改和绩效目标调整完善等相关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财政多管齐下，多重惠农举措并举，大力扶持发展、提升村集体经济实力和经营收益，建立长效惠农利民政策保障机制，建立收有保障、支有规矩的基层组织运转经费保障机制，多渠道弥补村级运转经费不足。绩效目标值（成本指标）调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合理安排村级运转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拟与预算安排相结合情况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项目绩效评价结果，对评价中发现的问题指标进一步细化到具体部门，要求各绩效指标责任部门进一步分析绩效目标未完成的原因，发现部门工作存在的问题，结合年度目标管理任务分解，提出整改思路和解决办法，以问题为导向，扎实推动财政专项资金绩效目标保质保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附件：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广水市</w:t>
      </w: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" w:eastAsia="楷体_GB2312;楷体"/>
          <w:sz w:val="32"/>
          <w:szCs w:val="32"/>
        </w:rPr>
        <w:t>年度项目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绩效</w:t>
      </w:r>
      <w:r>
        <w:rPr>
          <w:rFonts w:ascii="楷体_GB2312;楷体" w:hAnsi="楷体_GB2312;楷体" w:cs="楷体" w:eastAsia="楷体_GB2312;楷体"/>
          <w:sz w:val="32"/>
          <w:szCs w:val="32"/>
        </w:rPr>
        <w:t>自评表（附后，格式参见附</w:t>
      </w: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 w:cs="楷体"/>
          <w:sz w:val="44"/>
          <w:szCs w:val="44"/>
          <w:lang w:val="en-US" w:eastAsia="zh-CN"/>
        </w:rPr>
      </w:pPr>
      <w:r>
        <w:rPr>
          <w:rFonts w:eastAsia="方正小标宋简体;黑体" w:cs="楷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广水市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度预算项目绩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73"/>
        <w:jc w:val="left"/>
        <w:textAlignment w:val="auto"/>
        <w:rPr>
          <w:rFonts w:ascii="楷体_GB2312;楷体" w:hAnsi="楷体_GB2312;楷体" w:eastAsia="楷体_GB2312;楷体" w:cs="Times New Roman"/>
          <w:sz w:val="26"/>
          <w:szCs w:val="28"/>
        </w:rPr>
      </w:pP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填报日期：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sz w:val="26"/>
          <w:szCs w:val="28"/>
        </w:rPr>
        <w:t xml:space="preserve">年 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15</w:t>
      </w:r>
      <w:r>
        <w:rPr>
          <w:rFonts w:ascii="楷体_GB2312;楷体" w:hAnsi="楷体_GB2312;楷体" w:cs="Times New Roman" w:eastAsia="楷体_GB2312;楷体"/>
          <w:sz w:val="26"/>
          <w:szCs w:val="28"/>
        </w:rPr>
        <w:t>日   自评总分：</w:t>
      </w:r>
      <w:r>
        <w:rPr>
          <w:rFonts w:eastAsia="楷体_GB2312;楷体" w:cs="Times New Roman" w:ascii="楷体_GB2312;楷体" w:hAnsi="楷体_GB2312;楷体"/>
          <w:sz w:val="26"/>
          <w:szCs w:val="28"/>
          <w:lang w:val="en-US" w:eastAsia="zh-CN"/>
        </w:rPr>
        <w:t>88</w:t>
      </w:r>
      <w:r>
        <w:rPr>
          <w:rFonts w:eastAsia="楷体_GB2312;楷体" w:cs="Times New Roman" w:ascii="楷体_GB2312;楷体" w:hAnsi="楷体_GB2312;楷体"/>
          <w:sz w:val="26"/>
          <w:szCs w:val="28"/>
        </w:rPr>
        <w:t xml:space="preserve">       </w:t>
      </w:r>
      <w:r>
        <w:rPr>
          <w:rFonts w:ascii="楷体_GB2312;楷体" w:hAnsi="楷体_GB2312;楷体" w:cs="Times New Roman" w:eastAsia="楷体_GB2312;楷体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、村主副职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离任主副职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广水市李店镇人民政府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肖瑶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  <w:lang w:eastAsia="zh-CN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21.2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7.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5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70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.8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保障村级运转经费，使村级工作正常运转；按时发放村及社区主副职干部工资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离任主副职干部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按时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发放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补贴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共性指标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77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  <w:lang w:eastAsia="zh-CN"/>
              </w:rPr>
              <w:t>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  <w:lang w:eastAsia="zh-CN"/>
              </w:rPr>
              <w:t>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三级指标　　　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名称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经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spacing w:lineRule="exact" w:line="300"/>
              <w:ind w:left="-105" w:right="-105" w:hanging="0"/>
              <w:jc w:val="left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  <w:tab/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主副职干部工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2.8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离任主副职补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8.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67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.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8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数量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运转数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2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主副职干部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432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离任主副职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2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3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工资补贴发放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5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　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项目完成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级经费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维持运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基本保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30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eastAsia="zh-CN"/>
              </w:rPr>
              <w:t>村干部满意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>≥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245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361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"/>
          <w:sz w:val="32"/>
          <w:szCs w:val="32"/>
          <w:lang w:val="en-US" w:eastAsia="zh-CN"/>
        </w:rPr>
      </w:pPr>
      <w:r>
        <w:rPr>
          <w:rFonts w:eastAsia="楷体_GB2312;楷体" w:cs="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等线;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仿宋_GB2312;仿宋" w:cs="等线;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简要概述项目立项目的和年度绩效目标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级运转项目立项目的是：村级运转经费、社区运转经费、村主职工资、社区主职工资、村及社区副职工资、村及社区离任主副职工资、主副职养老保险补贴、十佳书记补贴，坚持“保障基本运转、实行分级负担、统筹整合政策、倾斜困难地区、加强规范管理”，健全以财政投入为主的稳定的村级组织运转经费保障机制，为推动乡村治理体系和治理能力现代化，夯实党在农村的执政根基提供保障。年度绩效目标：保障村级运转经费，使村级工作正常运转；按时发放村及社区主副职干部工资，保障村干部的基本生活保障，提高干部工作积极性；每年对离任主副职干部发放工资，体现组织关爱，促进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简要概述项目资金情况（资金结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一般公共预算财政拨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1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和其他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7.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投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村集体经济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用途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发放村干部报酬和办公经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分配方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村（社区）在职“两委”班子名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结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实际拨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村级运转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主副职干部工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2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离任主副职补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此项目属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常年性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部门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简要概述部门自评组织实施过程等相关情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确保部门工作目标与整体战略目标的一致性，在单位内形成以绩效为导向的财政资金管理机制，建立统一、规范的绩效管理体系并全面正确实施，广水市李店镇积极开展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项目绩效部门自评工作。自评开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修订完善了《财务管理规定》等工作制度，进一步明确了机关行政经费审批手续和报销程序，加强了预算管理、规范了收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项目支出绩效自评，对未完成绩效目标或偏离绩效目标较大、预算执行率偏低的项目进行分析并说明原因，研究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根据预算法、《项目支出绩效评价管理办法》（财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湖北省省级部门预算项目支出绩效考评管理办法（试行）》等相关文件要求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整体支出和项目支出绩效目标进行了优化，确保绩效目标设置更加科学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开展事前绩效评估工作，在第三方机构人员的指导下，由部门领导、相关业务科室负责人组成专家小组，形成评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开展绩效运行监控工作，明确绩效运行监控的目标，把绩效管理的目标分解落实到绩效监控中，提高个体绩效水平来改进部门整体的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在第三方机构指导下，结合部门实际情况，搭建起本行业、本领域的项目支出绩效指标体系，简化绩效管理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配合第三方机构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项目支出绩效部门评价工作，对评价结果存在问题进行分析，提出改进措施并进行整改，提高部门绩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预算执行情况分析（包括完成情况和偏离原因等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执行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.8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村级运转经费指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预算绩效指标已完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离任主副职补贴指标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.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预算绩效指标已完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副职干部工资指标完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2.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预算绩效指标偏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2.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绩效指标未完成，原因是：一是村级财政转移支付资金是在实行农村税费改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取消农业税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各级财政安排的专门用于村级干部报酬，办公费等保证村级组织正常运转所需要的经费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对村级各项工作的开展起到保障作用，省级转移支付资金缺口部分由乡镇财政负担，给乡镇财政带来很大的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金压力，乡镇财政状况吃紧导致村级运转经费无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足额兑现。二是村集体经济实力薄弱，无法弥补财政资金缺口。三是少部分村级运转资金用于村级道路整修、塘堰整治等公益事业，存在资金挤占挪用，村级运转经费收支不透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 w:cs="等线;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绩效目标完成情况分析（包括完成情况和偏离原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产出指标完成情况分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数量指标（村级运转数量指标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村，实际完成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村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主副职干部人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实际完成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离任主副职人数指标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实际完成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。质量指标（工资补贴发放率指标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实际完成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。时效指标（项目完成时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已完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。成本指标（村级运转经费指标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实际完成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主副职干部工资指标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实际完成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2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离任主副职补贴指标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实际完成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，主副职干部工资指标值完成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.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与预算绩效指标偏离原因是：一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省级转移支付资金缺口部分由乡镇财政负担，给乡镇财政带来很大的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金压力，乡镇财政状况吃紧导致村级运转经费无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足额兑现。二是村集体经济实力薄弱，无法弥补财政资金缺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效益指标完成情况分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社会效益（村级经费保障指标值维持运转，实际完成值基本保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满意度指标完成情况分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服务对象满意度（村干部满意度指标值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8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实际完成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偏离原因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村干部工作任务和待遇报酬不成正比，工作压力大，报酬较低，村干部满意度下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上年度部门自评结果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级运转总预算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6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称为村级运转）包含村级运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=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社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村主副职保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村主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*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副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），村离任主副职保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村和社区离任主副职保障）当年实际绩效指标完成情况：村级运转总共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综上所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绩效指标完成情况较好，根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税收预计情况，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绩效指标结果应用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并加以调整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绩效指标包含：经济成本指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8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村级运转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主副职干部工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离任主副职补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实际执行预算指标值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0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村级运转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主副职干部工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2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离任主副职补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预算指标有偏差，预算执行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.8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算指标偏差过大，预算执行率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其他佐证材料</w:t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220" w:before="100" w:after="0"/>
        <w:ind w:right="3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仿宋_GB2312;仿宋" w:hAnsi="仿宋_GB2312;仿宋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黑体" w:cs="黑体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方正小标宋简体;黑体" w:hAnsi="方正小标宋简体;黑体" w:eastAsia="方正小标宋简体;黑体" w:cs="Arial"/>
      <w:bCs/>
      <w:kern w:val="2"/>
      <w:sz w:val="44"/>
      <w:szCs w:val="32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t">
    <w:name w:val="正文文本 + 9 pt"/>
    <w:qFormat/>
    <w:rPr>
      <w:spacing w:val="-10"/>
      <w:sz w:val="18"/>
      <w:lang w:val="en-US" w:eastAsia="zh-CN" w:bidi="ar-SA"/>
    </w:rPr>
  </w:style>
  <w:style w:type="character" w:styleId="85pt">
    <w:name w:val="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5pt">
    <w:name w:val="WW-正文文本 + 8.5 pt"/>
    <w:qFormat/>
    <w:rPr>
      <w:spacing w:val="-10"/>
      <w:sz w:val="17"/>
      <w:lang w:val="en-US" w:eastAsia="en-US"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72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1">
    <w:name w:val="纯文本1"/>
    <w:basedOn w:val="Normal"/>
    <w:qFormat/>
    <w:pPr/>
    <w:rPr>
      <w:rFonts w:ascii="宋体" w:hAnsi="宋体" w:cs="Courier New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0:00Z</dcterms:created>
  <dc:creator>雨林木风</dc:creator>
  <dc:description/>
  <dc:language>en-US</dc:language>
  <cp:lastModifiedBy>秋之香</cp:lastModifiedBy>
  <cp:lastPrinted>2024-03-22T15:59:00Z</cp:lastPrinted>
  <dcterms:modified xsi:type="dcterms:W3CDTF">2024-06-12T07:15:50Z</dcterms:modified>
  <cp:revision>14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2BA0322F846EDB975B28121C99D5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jgwMDRiN2YwMjZiNDJjNzRiMjBlZmIwYmIzMWZiZDQifQ==</vt:lpwstr>
  </property>
</Properties>
</file>