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4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村级管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村级运转正常高效，村级治理有序，社会平安稳定，经济持续发展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村级运转正常高效，村级治理有序，社会平安稳定，经济持续发展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村级管理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保障村级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＝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4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4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保障村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＝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2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2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村级运转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保障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＝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0"/>
              <w:jc w:val="both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村级事务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9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9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村级事务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明显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加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  <w:lang w:eastAsia="zh-CN"/>
              </w:rPr>
              <w:t>持续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加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干部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dcterms:modified xsi:type="dcterms:W3CDTF">2024-08-13T03:42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