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2"/>
          <w:szCs w:val="42"/>
        </w:rPr>
      </w:pPr>
      <w:r>
        <w:rPr>
          <w:rFonts w:eastAsia="方正小标宋简体" w:cs="方正小标宋_GBK;微软雅黑" w:ascii="方正小标宋简体" w:hAnsi="方正小标宋简体"/>
          <w:b w:val="false"/>
          <w:bCs w:val="false"/>
          <w:sz w:val="42"/>
          <w:szCs w:val="42"/>
          <w:lang w:val="en-US" w:eastAsia="zh-CN"/>
        </w:rPr>
        <w:t>2022</w:t>
      </w:r>
      <w:r>
        <w:rPr>
          <w:rFonts w:ascii="方正小标宋简体" w:hAnsi="方正小标宋简体" w:cs="方正小标宋_GBK;微软雅黑" w:eastAsia="方正小标宋简体"/>
          <w:b w:val="false"/>
          <w:bCs w:val="false"/>
          <w:sz w:val="42"/>
          <w:szCs w:val="42"/>
        </w:rPr>
        <w:t>年度</w:t>
      </w:r>
      <w:r>
        <w:rPr>
          <w:rFonts w:ascii="方正小标宋简体" w:hAnsi="方正小标宋简体" w:cs="方正小标宋_GBK;微软雅黑" w:eastAsia="方正小标宋简体"/>
          <w:b w:val="false"/>
          <w:bCs w:val="false"/>
          <w:sz w:val="42"/>
          <w:szCs w:val="42"/>
          <w:lang w:val="en-US" w:eastAsia="zh-CN"/>
        </w:rPr>
        <w:t>广水市</w:t>
      </w:r>
      <w:r>
        <w:rPr>
          <w:rFonts w:ascii="方正小标宋简体" w:hAnsi="方正小标宋简体" w:cs="方正小标宋_GBK;微软雅黑" w:eastAsia="方正小标宋简体"/>
          <w:b/>
          <w:bCs/>
          <w:sz w:val="42"/>
          <w:szCs w:val="42"/>
          <w:lang w:val="en-US" w:eastAsia="zh-CN"/>
        </w:rPr>
        <w:t>蔡河镇人民</w:t>
      </w:r>
      <w:r>
        <w:rPr>
          <w:rFonts w:ascii="方正小标宋简体" w:hAnsi="方正小标宋简体" w:cs="方正小标宋_GBK;微软雅黑" w:eastAsia="方正小标宋简体"/>
          <w:b w:val="false"/>
          <w:bCs w:val="false"/>
          <w:sz w:val="42"/>
          <w:szCs w:val="42"/>
          <w:lang w:val="en-US" w:eastAsia="zh-CN"/>
        </w:rPr>
        <w:t>政</w:t>
      </w:r>
      <w:r>
        <w:rPr>
          <w:rFonts w:ascii="方正小标宋简体" w:hAnsi="方正小标宋简体" w:cs="方正小标宋_GBK;微软雅黑" w:eastAsia="方正小标宋简体"/>
          <w:b/>
          <w:bCs/>
          <w:sz w:val="42"/>
          <w:szCs w:val="42"/>
          <w:lang w:val="en-US" w:eastAsia="zh-CN"/>
        </w:rPr>
        <w:t>府</w:t>
      </w:r>
      <w:r>
        <w:rPr>
          <w:rFonts w:ascii="方正小标宋简体" w:hAnsi="方正小标宋简体" w:cs="方正小标宋_GBK;微软雅黑" w:eastAsia="方正小标宋简体"/>
          <w:b w:val="false"/>
          <w:bCs w:val="false"/>
          <w:sz w:val="42"/>
          <w:szCs w:val="42"/>
        </w:rPr>
        <w:t>部门整体绩效自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评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部门整体绩效自评得分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根据部门整体支出绩效评价标准和对绩效目标完成情况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分析，本单位部门整体绩效自评得分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部门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从运行成本、管理效率、履职效能、社会效应、可持续发展能力和满意度维度，简要分析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运行成本指标绩效目标均已完成。公用经费控制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6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，在职人员控制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3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，项目支出成本控制率均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8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，并能满足实际工作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管理效益方面，战略管理、预算编制、绩效管理、资产管理、财务管理绩效目标均完成。战略管理方面，本单位根据实际情况与战略要求，制定了与本单位实际部门职能相符的中长期工作规划，年度工作计划明确、具体、可操作，与部门职能和中长期规划相匹配。预算编制方面，本单位根据自身实际情况，编制反映本单位全部收入和支出的综合收支预算。预算编制科学合理，立项规范，符合我单位实际需求。绩效管理方面，我单位设置的绩效目标依据充分，符合本单位实际及本单位制定的中长期规划和年度工作计划，绩效运行监控和评价覆盖所有项目支出，并根据自评和财政评价结果进行了整改，以前年度的评价结果在本年度编制预算时进行了应用。资产管理方面，本单位建立并完善了资产管理制度，日常资产管理规范。财务管理方面，本单位建立并完善了财务管理制度，会计核算规范，资金使用合规，预算执行方面，本单位整体支出绩效目标基本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履职效能方面，扎实开展党建工作，加大招商引资力度，培植新的财源增长点，加强村级管理，提高基层治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社会效应方面，经济效益、社会效益、生态效益绩效目标均完成。我单位实际履职情况产生了良好的经济、社会、环境效益。加强疫情防控措施，提高一般公共服务水平，增进民生福祉，增强群众的幸福感和获得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可持续发展能力方面，全面从严管理，持续改进工作作风，开展警示教育，持之以恒推进党风廉政建设。科学合理建设干部队伍，并根据本单位发展需求储备、培养高学历、高层次人才。信息化建设方面，我单位充分运用信息化手段提升工作效率及管理效能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满意度方面，服务对象满意度、联系部门满意度及内部干部满意度绩效目标均完成。单位内部、服务对象以及社会公众对本单位履职效果均非常认可。</w:t>
      </w:r>
    </w:p>
    <w:p>
      <w:pPr>
        <w:pStyle w:val="Normal"/>
        <w:rPr>
          <w:rFonts w:ascii="方正小标宋简体" w:hAnsi="方正小标宋简体" w:eastAsia="方正小标宋简体" w:cs="方正小标宋_GBK;微软雅黑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_GBK;微软雅黑" w:ascii="方正小标宋简体" w:hAnsi="方正小标宋简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蓉</cp:lastModifiedBy>
  <dcterms:modified xsi:type="dcterms:W3CDTF">2024-08-13T10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524A35F814EC0A4A39D1D167E83E9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