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ind w:firstLine="264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 </w:t>
      </w:r>
      <w:r>
        <w:rPr>
          <w:rFonts w:eastAsia="方正书宋简体;微软雅黑" w:ascii="方正书宋简体;微软雅黑" w:hAnsi="方正书宋简体;微软雅黑"/>
          <w:sz w:val="24"/>
        </w:rPr>
        <w:t>202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年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6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</w:rPr>
        <w:t>1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4</w:t>
      </w:r>
      <w:r>
        <w:rPr>
          <w:rFonts w:ascii="方正书宋简体;微软雅黑" w:hAnsi="方正书宋简体;微软雅黑" w:eastAsia="方正书宋简体;微软雅黑"/>
          <w:sz w:val="24"/>
        </w:rPr>
        <w:t xml:space="preserve">日         单位：万元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04"/>
        <w:gridCol w:w="127"/>
        <w:gridCol w:w="593"/>
        <w:gridCol w:w="724"/>
        <w:gridCol w:w="177"/>
        <w:gridCol w:w="417"/>
        <w:gridCol w:w="662"/>
        <w:gridCol w:w="388"/>
        <w:gridCol w:w="823"/>
        <w:gridCol w:w="242"/>
        <w:gridCol w:w="1041"/>
        <w:gridCol w:w="99"/>
        <w:gridCol w:w="1225"/>
        <w:gridCol w:w="6"/>
      </w:tblGrid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广水市三潭风景区财政所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明润杰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881056</w:t>
            </w:r>
          </w:p>
        </w:tc>
      </w:tr>
      <w:tr>
        <w:trPr>
          <w:trHeight w:val="439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24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一般公共预算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0.5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5.8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上年结转结余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6.1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.2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6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2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4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6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77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组织乡镇财政收入和支出，编制财政预算决算，监督财政预算执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强农惠农资金“一折通”发放和村级乡代理会计核算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对乡镇国有资产的购置、登记、处置进行管理，确保乡镇国有资产安全和保值增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乡镇财政专项资金的管理及对农民负担进行监督管理。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协助乡村两级清收债务、化解债务</w:t>
            </w:r>
          </w:p>
        </w:tc>
      </w:tr>
      <w:tr>
        <w:trPr>
          <w:trHeight w:val="51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77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党建为引领，扎实推动财政各项事务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着力培植税源，确保全年税收任务的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化惠农政策和宣传，确保惠农资金发放到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财经纪律，监督财政资金高效安全运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上级主管部门和政府交办的中心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固定资产维修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年性项目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资产管理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  <w:lang w:eastAsia="zh-CN"/>
              </w:rPr>
              <w:t>争先创优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年性项目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4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4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以党建为引领，确保各项工作创建达标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基层财政监管能力建设资金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次性项目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财政监管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  <w:lang w:eastAsia="zh-CN"/>
              </w:rPr>
              <w:t>培训经费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次性项目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培训</w:t>
            </w:r>
          </w:p>
        </w:tc>
      </w:tr>
      <w:tr>
        <w:trPr>
          <w:trHeight w:val="931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党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房屋维修资金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次性项目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房屋维修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绩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  <w:lang w:val="en-US" w:eastAsia="zh-CN"/>
              </w:rPr>
              <w:t>2022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16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目标</w:t>
            </w:r>
            <w:r>
              <w:rPr>
                <w:sz w:val="22"/>
                <w:szCs w:val="22"/>
                <w:lang w:val="en-US" w:eastAsia="zh-CN"/>
              </w:rPr>
              <w:t>1:</w:t>
            </w:r>
            <w:r>
              <w:rPr>
                <w:sz w:val="22"/>
                <w:szCs w:val="22"/>
              </w:rPr>
              <w:t>以党建为引领，扎实推动财政事务各项业务工作，抓好各项创建工作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着力培植税源，积极组织协调财政收入足额入库，确保全年税收任务完成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强化惠农政策宣传，确保惠农资金发放到位；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sz w:val="22"/>
                <w:szCs w:val="22"/>
              </w:rPr>
              <w:t>严格执行财经纪律，监督财政资金高效安全运转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以党建为引领，扎实推动财政事务各项业务工作，抓好各项创建工作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着力培植税源，积极组织协调财政收入足额入库，确保全年税收任务完成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强化惠农政策宣传，确保惠农资金发放到位；</w:t>
            </w:r>
          </w:p>
        </w:tc>
      </w:tr>
      <w:tr>
        <w:trPr>
          <w:trHeight w:val="532" w:hRule="atLeast"/>
        </w:trPr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1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固定资产维修</w:t>
            </w:r>
          </w:p>
        </w:tc>
      </w:tr>
      <w:tr>
        <w:trPr>
          <w:trHeight w:val="1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房屋维修间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固定资产购置数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房屋维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不漏水，达到人居环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时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房屋维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固定资产购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办公环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改善居住和办公环境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长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满意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  <w:lang w:eastAsia="zh-CN"/>
              </w:rPr>
              <w:t>争先创优</w:t>
            </w:r>
          </w:p>
        </w:tc>
      </w:tr>
      <w:tr>
        <w:trPr>
          <w:trHeight w:val="2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满意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基层财政监管能力建设资金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2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满意度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  <w:lang w:eastAsia="zh-CN"/>
              </w:rPr>
              <w:t>培训经费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满意度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房屋维修资金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2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宋体" w:hAnsi="等线;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宋体" w:hAnsi="等线;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指标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满意度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规划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“项目名称”按预算支出项目名称填写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2</w:t>
      </w:r>
      <w:r>
        <w:rPr/>
        <w:t>、项目类型请选择填报：</w:t>
      </w:r>
      <w:r>
        <w:rPr>
          <w:rFonts w:ascii="宋体" w:hAnsi="宋体" w:cs="宋体"/>
          <w:color w:val="333333"/>
          <w:shd w:fill="FFFFFF" w:val="clear"/>
        </w:rPr>
        <w:t>①</w:t>
      </w:r>
      <w:r>
        <w:rPr/>
        <w:t>常性性项目，</w:t>
      </w:r>
      <w:r>
        <w:rPr>
          <w:rFonts w:ascii="宋体" w:hAnsi="宋体" w:cs="宋体"/>
          <w:color w:val="333333"/>
          <w:shd w:fill="FFFFFF" w:val="clear"/>
        </w:rPr>
        <w:t>②</w:t>
      </w:r>
      <w:r>
        <w:rPr/>
        <w:t>延绩性项目（从</w:t>
      </w:r>
      <w:r>
        <w:rPr>
          <w:rFonts w:eastAsia="Times New Roman"/>
        </w:rPr>
        <w:t xml:space="preserve">  </w:t>
      </w:r>
      <w:r>
        <w:rPr/>
        <w:t>年至</w:t>
      </w:r>
      <w:r>
        <w:rPr>
          <w:rFonts w:eastAsia="Times New Roman"/>
        </w:rPr>
        <w:t xml:space="preserve">  </w:t>
      </w:r>
      <w:r>
        <w:rPr/>
        <w:t>年），</w:t>
      </w:r>
      <w:r>
        <w:rPr>
          <w:rFonts w:ascii="宋体" w:hAnsi="宋体" w:cs="宋体"/>
          <w:color w:val="333333"/>
          <w:shd w:fill="FFFFFF" w:val="clear"/>
        </w:rPr>
        <w:t>③</w:t>
      </w:r>
      <w:r>
        <w:rPr/>
        <w:t>一次性项目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9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0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11</w:t>
      </w:r>
      <w:r>
        <w:rPr/>
        <w:t>、“绩效标准”即“指标值”的来源或依据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雨林木风</dc:creator>
  <dc:description/>
  <dc:language>en-US</dc:language>
  <cp:lastModifiedBy>heyZhOoooU</cp:lastModifiedBy>
  <cp:lastPrinted>2020-03-31T15:51:00Z</cp:lastPrinted>
  <dcterms:modified xsi:type="dcterms:W3CDTF">2022-07-08T00:35:08Z</dcterms:modified>
  <cp:revision>3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E5A69AC141B7AB98BB322811CF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