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用心架起沟通桥梁    提升为民办事质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线始终坚持</w:t>
      </w:r>
      <w:r>
        <w:rPr>
          <w:rFonts w:ascii="仿宋_GB2312" w:hAnsi="仿宋_GB2312" w:cs="仿宋_GB2312" w:eastAsia="仿宋_GB2312"/>
          <w:sz w:val="32"/>
          <w:szCs w:val="32"/>
        </w:rPr>
        <w:t>以实际的行动和过硬的作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力以赴为民服务、为民造福。对于群众反映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理</w:t>
      </w:r>
      <w:r>
        <w:rPr>
          <w:rFonts w:ascii="仿宋_GB2312" w:hAnsi="仿宋_GB2312" w:cs="仿宋_GB2312" w:eastAsia="仿宋_GB2312"/>
          <w:sz w:val="32"/>
          <w:szCs w:val="32"/>
        </w:rPr>
        <w:t>问题，确保件件有着落，事事有回应，用心解决民生热点、难点问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打通服务群众“最后一公里”，不断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升为民服务的办事质效，提</w:t>
      </w:r>
      <w:r>
        <w:rPr>
          <w:rFonts w:ascii="仿宋_GB2312" w:hAnsi="仿宋_GB2312" w:cs="仿宋_GB2312" w:eastAsia="仿宋_GB2312"/>
          <w:sz w:val="32"/>
          <w:szCs w:val="32"/>
        </w:rPr>
        <w:t>高群众满意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马坪镇一居民拨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线反映自来水公司未提前通知的情况下切断了她家里的供水，希望相关部门核实后恢复供水，并在下次停水前做好通知提醒工作，避免停水带来不便。水利局接到该工单后高度重视，立即安排长润供水公司的相关同志核实处理。经核实，是因诉求人欠费导致停水，据马坪营业部的工作人员解释，前期已多次催交并贴有缴费通知单，因诉求人未看到缴费通知单导致误会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马坪营业部的工作人员上门和用户一起查看了催费通知单后，诉求人到服务厅交费并正常用水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，我局热线工作人员与来电人联系，核实相关情况。来电人表示，现事情已解决，对我们的工作表示满意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下一步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线将不断的</w:t>
      </w:r>
      <w:r>
        <w:rPr>
          <w:rFonts w:ascii="仿宋_GB2312" w:hAnsi="仿宋_GB2312" w:cs="仿宋_GB2312" w:eastAsia="仿宋_GB2312"/>
          <w:sz w:val="32"/>
          <w:szCs w:val="32"/>
        </w:rPr>
        <w:t>加强学习，健全完善制度，以实际行动更加努力做好各项工作，真正架好政府与百姓的连心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26:08Z</dcterms:created>
  <dc:creator>市长热线办</dc:creator>
  <dc:description/>
  <dc:language>en-US</dc:language>
  <cp:lastModifiedBy>市长热线办</cp:lastModifiedBy>
  <dcterms:modified xsi:type="dcterms:W3CDTF">2024-03-21T01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4798CCF784E24A2468A48C39A3C0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