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441" w:firstLine="4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0</wp:posOffset>
                </wp:positionH>
                <wp:positionV relativeFrom="paragraph">
                  <wp:posOffset>6114415</wp:posOffset>
                </wp:positionV>
                <wp:extent cx="13970" cy="517525"/>
                <wp:effectExtent l="5080" t="635" r="5080" b="635"/>
                <wp:wrapNone/>
                <wp:docPr id="1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481.45pt" to="583.55pt,522.15pt" ID="直线 4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7761605</wp:posOffset>
                </wp:positionV>
                <wp:extent cx="635" cy="421640"/>
                <wp:effectExtent l="5080" t="635" r="5080" b="635"/>
                <wp:wrapNone/>
                <wp:docPr id="2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11.15pt" to="280.35pt,644.3pt" ID="直线 4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4221460" cy="9575800"/>
                <wp:effectExtent l="0" t="0" r="0" b="0"/>
                <wp:docPr id="3" name="画布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1440" cy="9575640"/>
                          <a:chOff x="0" y="0"/>
                          <a:chExt cx="14221440" cy="95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221440" cy="9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3850560"/>
                            <a:ext cx="343080" cy="22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288440"/>
                            <a:ext cx="66600" cy="56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9108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1080"/>
                            <a:ext cx="572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9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95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9608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6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91080"/>
                            <a:ext cx="68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991080"/>
                            <a:ext cx="1026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89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84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90440"/>
                            <a:ext cx="685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28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9044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11894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3280" y="503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72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720"/>
                            <a:ext cx="148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180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793080"/>
                            <a:ext cx="14853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793080"/>
                            <a:ext cx="343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440" y="198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98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040" y="793080"/>
                            <a:ext cx="3409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960" y="6064920"/>
                            <a:ext cx="34416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2880" y="68889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4668480"/>
                            <a:ext cx="1800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3520" y="6086520"/>
                            <a:ext cx="38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688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360" y="654732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6901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920" y="654624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0" y="1981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7160" y="1987560"/>
                            <a:ext cx="13320" cy="20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0280" y="6895440"/>
                            <a:ext cx="2218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5880" y="5198760"/>
                            <a:ext cx="72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4760" y="759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560" y="78696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788292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0" y="7869600"/>
                            <a:ext cx="122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805428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804024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360" y="7338600"/>
                            <a:ext cx="72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6680" y="73519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9720" y="8625960"/>
                            <a:ext cx="1695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840" y="7830360"/>
                            <a:ext cx="1729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714312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5560" y="715536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822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83844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3961080"/>
                            <a:ext cx="68580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事实（案件来源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09044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9360"/>
                            <a:ext cx="5720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出违法事实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明执法身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6080"/>
                            <a:ext cx="792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改正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96080"/>
                            <a:ext cx="1029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12320"/>
                            <a:ext cx="63684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处罚理由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陈述申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91080"/>
                            <a:ext cx="10292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12578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6600" y="1189440"/>
                            <a:ext cx="4694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告备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2680" y="118944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6320" y="3973680"/>
                            <a:ext cx="4572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5480" y="4112280"/>
                            <a:ext cx="5720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5840" y="6533640"/>
                            <a:ext cx="5720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8040" y="7840440"/>
                            <a:ext cx="1728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履行处罚决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080" y="8510400"/>
                            <a:ext cx="1029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强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560" y="8145720"/>
                            <a:ext cx="5659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3640" y="8165520"/>
                            <a:ext cx="4572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4704840"/>
                            <a:ext cx="16218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要求陈述申辩或听证后（集体讨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1072440"/>
                            <a:ext cx="71244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交付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处罚决定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090440"/>
                            <a:ext cx="12578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诉讼请求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7520" y="47160"/>
                            <a:ext cx="14853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755600"/>
                            <a:ext cx="15620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制笔录、抽样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440" y="857880"/>
                            <a:ext cx="144972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15日内到指定银行缴纳罚款，在事后难以执行的以及特殊情况下当场收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5869800"/>
                            <a:ext cx="40572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行政处罚决定审批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3640" y="6039000"/>
                            <a:ext cx="9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5837040"/>
                            <a:ext cx="17748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案件适用一般程序下达事先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752220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200" y="7276320"/>
                            <a:ext cx="176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案件适用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听证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1600" y="7425720"/>
                            <a:ext cx="114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688032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73960" y="61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5280" y="6087240"/>
                            <a:ext cx="38988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报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686484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6119640"/>
                            <a:ext cx="3808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勘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50284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877800"/>
                            <a:ext cx="1893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6087240"/>
                            <a:ext cx="3675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6877800"/>
                            <a:ext cx="122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6089040"/>
                            <a:ext cx="36756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686448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86484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864840"/>
                            <a:ext cx="149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607392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6061680"/>
                            <a:ext cx="7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9600" y="6863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6536520"/>
                            <a:ext cx="1727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书送达回证及当事人签收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920" y="63194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06680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3560" y="8632080"/>
                            <a:ext cx="954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080" y="1952640"/>
                            <a:ext cx="13748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2160" y="5571360"/>
                            <a:ext cx="17816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回证及当事人签收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440" y="872820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1360" y="6903720"/>
                            <a:ext cx="72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81018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7966080"/>
                            <a:ext cx="19044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执法决定必须依法召开法制审核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732672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7571160"/>
                            <a:ext cx="33789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人以上执法人员必须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现场检查勘验笔录、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勘验照片（现场拍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确认现场检查勘验笔录属实签字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1200" y="57481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3108960"/>
                            <a:ext cx="3143880" cy="25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调查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调查人确认调查笔录属实后签字、按指印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调查人身份证件（个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人身份证件、单位营业执照、统一社会信用代码、委托代理人身份证件、委托代理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书证、物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的相关行政许可手续、图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取证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7800" y="8007840"/>
                            <a:ext cx="58032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政复议或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2" style="position:absolute;margin-left:0pt;margin-top:0pt;width:1119.8pt;height:754pt" coordorigin="0,0" coordsize="22396,15080">
                <v:rect id="shape_0" stroked="f" o:allowincell="f" style="position:absolute;left:0;top:1;width:22395;height:150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264" fillcolor="white" stroked="t" o:allowincell="f" style="position:absolute;left:508;top:6064;width:539;height:3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3,2029" to="1437,10889" ID="直线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2029" to="1979,2029" ID="直线 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68" fillcolor="white" stroked="t" o:allowincell="f" style="position:absolute;left:1981;top:1561;width:53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2029" to="2879,2029" ID="直线 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70" fillcolor="white" stroked="t" o:allowincell="f" style="position:absolute;left:2880;top:1561;width:900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1,937" to="3421,1560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937" to="4860,937" ID="直线 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73" fillcolor="white" stroked="t" o:allowincell="f" style="position:absolute;left:4861;top:781;width:161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937" to="7019,937" ID="直线 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75" fillcolor="white" stroked="t" o:allowincell="f" style="position:absolute;left:7021;top:781;width:17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1,2029" to="4140,2029" ID="直线 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78" fillcolor="white" stroked="t" o:allowincell="f" style="position:absolute;left:4141;top:1561;width:107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1,2029" to="5580,2029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0" fillcolor="white" stroked="t" o:allowincell="f" style="position:absolute;left:5581;top:1561;width:1616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2029" to="7739,2029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405" to="7741,2028" ID="直线 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653" to="7740,2653" ID="直线 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fillcolor="white" stroked="t" o:allowincell="f" style="position:absolute;left:7920;top:1717;width:107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2029" to="9359,2029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6" fillcolor="white" stroked="t" o:allowincell="f" style="position:absolute;left:9360;top:1717;width:1980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41,1873" to="11565,1873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4,793" to="11564,1885" ID="直线 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9" fillcolor="white" stroked="t" o:allowincell="f" style="position:absolute;left:10981;top:1;width:197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60,313" to="13679,313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91" fillcolor="white" stroked="t" o:allowincell="f" style="position:absolute;left:13680;top:1;width:2340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0,3121" to="11700,3121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93" fillcolor="white" stroked="t" o:allowincell="f" style="position:absolute;left:11701;top:1249;width:2338;height:2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14400;top:1249;width:539;height:2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41,3121" to="15300,3121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3121" to="14399,3121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97" fillcolor="white" stroked="t" o:allowincell="f" style="position:absolute;left:15301;top:1249;width:536;height:2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1;top:9551;width:541;height:19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9,10849" to="6438,10849" ID="直线 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01" fillcolor="white" stroked="t" o:allowincell="f" style="position:absolute;left:8401;top:7352;width:2834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470;top:9585;width:599;height:23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10848" to="12598,10848" ID="直线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8;top:10311;width:7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10869" to="13858,10869" ID="直线 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06" fillcolor="white" stroked="t" o:allowincell="f" style="position:absolute;left:13817;top:10309;width:7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840,3121" to="16018,3121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74,3130" to="18094,6287" ID="直线 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3,10859" to="18076,10877" ID="直线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04,8187" to="18104,10897" ID="直线 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7,11957" to="11787,12424" ID="直线 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2,12393" to="12412,12393" ID="直线 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3,12414" to="11173,12682" ID="直线 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0,12393" to="12428,12663" ID="直线 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33" fillcolor="white" stroked="t" o:allowincell="f" style="position:absolute;left:10748;top:12684;width:71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4" fillcolor="white" stroked="t" o:allowincell="f" style="position:absolute;left:11945;top:12662;width:71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41,11557" to="12941,13605" ID="直线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4,11578" to="14294,13605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7,13584" to="14313,13602" ID="直线 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40" fillcolor="white" stroked="t" o:allowincell="f" style="position:absolute;left:14510;top:12331;width:272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550,11249" to="16031,11249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6,11268" to="16056,12349" ID="直线 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2,12955" to="15732,13266" ID="直线 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344" fillcolor="white" stroked="t" o:allowincell="f" style="position:absolute;left:14810;top:13204;width:179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1;top:6238;width:1079;height:33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违法事实（案件来源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1;top:1717;width:71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9;top:1574;width:900;height:1701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出违法事实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明执法身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9;top:781;width:124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改正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9;top:781;width:16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1594;width:1002;height:168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处罚理由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陈述申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1561;width:162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80;top:0;width:198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78;top:1873;width:738;height:202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告备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43;top:1873;width:71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355" fillcolor="white" stroked="t" o:allowincell="f" style="position:absolute;left:17837;top:6258;width:719;height:1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741;top:6476;width:900;height:16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归档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73;top:10289;width:900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64;top:12347;width:272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履行处罚决定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11;top:13402;width:16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强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19;top:12828;width:890;height:19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56;top:12859;width:71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1;top:7409;width:255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要求陈述申辩或听证后（集体讨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9;top:1689;width:1121;height:2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交付当事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处罚决定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9;top:1717;width:198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诉讼请求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81;top:74;width:233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成立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7489;width:2459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制笔录、抽样取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52;top:1351;width:2282;height:3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15日内到指定银行缴纳罚款，在事后难以执行的以及特殊情况下当场收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444;top:9244;width:638;height:285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行政处罚决定审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1,9510" to="7325,9520" ID="直线 3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4;top:9192;width:279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案件适用一般程序下达事先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9,11846" to="7260,11846" ID="直线 3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2;top:11459;width:278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案件适用听证程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97,11694" to="10276,11704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7,10835" to="11449,10835" ID="直线 3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87" stroked="t" o:allowincell="f" style="position:absolute;left:11770;top:960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3;top:9586;width:613;height:1963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3,10811" to="3211,10811" ID="直线 3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3;top:9637;width:599;height:1944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勘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2,7919" to="1371,7919" ID="直线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10831" to="1625,10851" ID="直线 3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7;top:9586;width:578;height:192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5,10831" to="2376,10851" ID="直线 3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6;top:9589;width:578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6,10810" to="3941,10810" ID="直线 3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64,10811" to="4799,10811" ID="直线 4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36,10811" to="5571,10831" ID="直线 4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136,9565" to="10263,9565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5,9546" to="10265,10829" ID="直线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7,10809" to="10267,11707" ID="直线 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0;top:10294;width:271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书送达回证及当事人签收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3,9952" to="8573,10293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1,11129" to="8551,11449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6,13594" to="13115,13614" ID="直线 4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890,3075" to="18054,3093" ID="直线 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4;top:8774;width:280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回证及当事人签收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99,13745" to="17583,13745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1,10872" to="17561,13742" ID="直线 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1,12759" to="6942,12759" ID="直线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4;top:12545;width:2998;height:1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行政执法决定必须依法召开法制审核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4,11538" to="4264,11945" ID="直线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;top:11923;width:5320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人以上执法人员必须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现场检查勘验笔录、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勘验照片（现场拍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确认现场检查勘验笔录属实签字照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7,9052" to="5057,9544" ID="直线 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8;top:4896;width:4950;height:4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调查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调查人确认调查笔录属实后签字、按指印照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调查人身份证件（个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人身份证件、单位营业执照、统一社会信用代码、委托代理人身份证件、委托代理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书证、物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理的相关行政许可手续、图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取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9;top:12611;width:913;height:1770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政复议或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436880</wp:posOffset>
                </wp:positionV>
                <wp:extent cx="46863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sz w:val="36"/>
                                <w:szCs w:val="36"/>
                                <w:lang w:eastAsia="zh-CN"/>
                              </w:rPr>
                              <w:t>广水</w:t>
                            </w:r>
                            <w:r>
                              <w:rPr>
                                <w:rFonts w:ascii="方正小标宋简体;仿宋_GB2312" w:hAnsi="方正小标宋简体;仿宋_GB2312" w:cs="方正小标宋简体;仿宋_GB2312" w:eastAsia="方正小标宋简体;仿宋_GB2312"/>
                                <w:sz w:val="36"/>
                                <w:szCs w:val="36"/>
                              </w:rPr>
                              <w:t>市城市管理执法行政处罚程序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-34.4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仿宋_GB2312" w:hAnsi="方正小标宋简体;仿宋_GB2312" w:cs="方正小标宋简体;仿宋_GB2312" w:eastAsia="方正小标宋简体;仿宋_GB2312"/>
                          <w:sz w:val="36"/>
                          <w:szCs w:val="36"/>
                          <w:lang w:eastAsia="zh-CN"/>
                        </w:rPr>
                        <w:t>广水</w:t>
                      </w:r>
                      <w:r>
                        <w:rPr>
                          <w:rFonts w:ascii="方正小标宋简体;仿宋_GB2312" w:hAnsi="方正小标宋简体;仿宋_GB2312" w:cs="方正小标宋简体;仿宋_GB2312" w:eastAsia="方正小标宋简体;仿宋_GB2312"/>
                          <w:sz w:val="36"/>
                          <w:szCs w:val="36"/>
                        </w:rPr>
                        <w:t>市城市管理执法行政处罚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165</wp:posOffset>
                </wp:positionH>
                <wp:positionV relativeFrom="paragraph">
                  <wp:posOffset>7941310</wp:posOffset>
                </wp:positionV>
                <wp:extent cx="1380490" cy="1073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8.45pt;mso-wrap-distance-left:9.05pt;mso-wrap-distance-right:9.05pt;mso-wrap-distance-top:0pt;mso-wrap-distance-bottom:0pt;margin-top:625.3pt;mso-position-vertical-relative:text;margin-left:6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6148070</wp:posOffset>
                </wp:positionV>
                <wp:extent cx="332105" cy="1283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101.1pt;mso-wrap-distance-left:9.05pt;mso-wrap-distance-right:9.05pt;mso-wrap-distance-top:0pt;mso-wrap-distance-bottom:0pt;margin-top:484.1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4395</wp:posOffset>
                </wp:positionH>
                <wp:positionV relativeFrom="paragraph">
                  <wp:posOffset>104775</wp:posOffset>
                </wp:positionV>
                <wp:extent cx="3703955" cy="1485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560"/>
                              <w:textAlignment w:val="auto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办理行政处罚案件时，必须严格按照“三项制度”要求落实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行政执法公示制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执法全过程记录制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重大执法决定法制审核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1.65pt;height:116.95pt;mso-wrap-distance-left:9.05pt;mso-wrap-distance-right:9.05pt;mso-wrap-distance-top:0pt;mso-wrap-distance-bottom:0pt;margin-top:8.25pt;mso-position-vertical-relative:text;margin-left:768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560"/>
                        <w:textAlignment w:val="auto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办理行政处罚案件时，必须严格按照“三项制度”要求落实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行政执法公示制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执法全过程记录制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重大执法决定法制审核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6480</wp:posOffset>
                </wp:positionH>
                <wp:positionV relativeFrom="paragraph">
                  <wp:posOffset>1666240</wp:posOffset>
                </wp:positionV>
                <wp:extent cx="2275205" cy="2397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397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必须依法召开法制审核会议讨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对情节复杂或者重大违法行为给予较重的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560"/>
                              <w:textAlignment w:val="auto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作出责令停产停业、吊销许可证或者执照、较大数额罚款等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15pt;height:188.75pt;mso-wrap-distance-left:9.05pt;mso-wrap-distance-right:9.05pt;mso-wrap-distance-top:0pt;mso-wrap-distance-bottom:0pt;margin-top:131.2pt;mso-position-vertical-relative:text;margin-left:88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必须依法召开法制审核会议讨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rFonts w:ascii="Arial" w:hAnsi="Arial" w:eastAsia="宋体" w:cs="Arial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  <w:t>对情节复杂或者重大违法行为给予较重的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行政处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560"/>
                        <w:textAlignment w:val="auto"/>
                        <w:rPr>
                          <w:rFonts w:ascii="Arial" w:hAnsi="Arial" w:eastAsia="宋体" w:cs="Arial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  <w:t>作出责令停产停业、吊销许可证或者执照、较大数额罚款等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19815</wp:posOffset>
                </wp:positionH>
                <wp:positionV relativeFrom="paragraph">
                  <wp:posOffset>4195445</wp:posOffset>
                </wp:positionV>
                <wp:extent cx="2302510" cy="5038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038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279" w:firstLine="28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执法文书注意事项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告知书（事先告知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听证告知书）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应当告知当事人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拟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作出行政处罚决定的事实、理由及依据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事先告知书必须告知当事人享有陈述申辩的权利、听证告知书必须告知当事人享有听证的权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firstLine="28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处罚决定书必须载明当事人姓名、地址；违反法律、法规和规章的事实和证据；处罚的种类和依据；行政处罚的履行方式和期限；告知当事人行政复议、行政诉讼等救济途径及时间（行政复议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，行政诉讼六个月）；作出行政处罚机关名称和时间并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1.3pt;height:396.75pt;mso-wrap-distance-left:9.05pt;mso-wrap-distance-right:9.05pt;mso-wrap-distance-top:0pt;mso-wrap-distance-bottom:0pt;margin-top:330.35pt;mso-position-vertical-relative:text;margin-left:88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279" w:firstLine="28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执法文书注意事项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、告知书（事先告知书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听证告知书）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  <w:t>应当告知当事人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拟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</w:rPr>
                        <w:t>作出行政处罚决定的事实、理由及依据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事先告知书必须告知当事人享有陈述申辩的权利、听证告知书必须告知当事人享有听证的权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firstLine="280"/>
                        <w:jc w:val="both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、处罚决定书必须载明当事人姓名、地址；违反法律、法规和规章的事实和证据；处罚的种类和依据；行政处罚的履行方式和期限；告知当事人行政复议、行政诉讼等救济途径及时间（行政复议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天，行政诉讼六个月）；作出行政处罚机关名称和时间并盖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835</wp:posOffset>
                </wp:positionH>
                <wp:positionV relativeFrom="paragraph">
                  <wp:posOffset>6405245</wp:posOffset>
                </wp:positionV>
                <wp:extent cx="454025" cy="1039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81.85pt;mso-wrap-distance-left:9.05pt;mso-wrap-distance-right:9.05pt;mso-wrap-distance-top:0pt;mso-wrap-distance-bottom:0pt;margin-top:504.35pt;mso-position-vertical-relative:text;margin-left:79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757" w:h="16783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0:00Z</dcterms:created>
  <dc:creator>556</dc:creator>
  <dc:description/>
  <dc:language>en-US</dc:language>
  <cp:lastModifiedBy>Administrator</cp:lastModifiedBy>
  <cp:lastPrinted>2019-12-10T16:51:00Z</cp:lastPrinted>
  <dcterms:modified xsi:type="dcterms:W3CDTF">2020-04-30T02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